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29"/>
        <w:gridCol w:w="2693"/>
        <w:gridCol w:w="16"/>
        <w:gridCol w:w="931"/>
        <w:gridCol w:w="1429"/>
        <w:gridCol w:w="34"/>
        <w:gridCol w:w="1381"/>
        <w:gridCol w:w="462"/>
        <w:gridCol w:w="752"/>
        <w:gridCol w:w="1056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lang w:val="en-US"/>
              </w:rPr>
              <w:t>O’zbekiston metallurgiya kombinati” Aksiyadorlik jamiyati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’liq nomi: 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O’zbekiston metallurgiya kombinati” Aksiyadorlik jamiyati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isqartirilgan nomi: 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O’zmetkombinat” AJ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rja tikeri nomi:*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UZMK”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loqa uchun ma’lumotlar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Joylashgan manzili: 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shkent viloyati, Bekobod shahri, Sirdaryo ko’chasi, 1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chta manzili: 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shkent viloyati, Bekobod shahri, Sirdaryo ko’chasi, 1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lektron pochta manzili: 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@uzbeksteel.uz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smiy veb sayt:*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uzbeksteel.uz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Muhim  fakt haqida ma’lumot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uhim fakt raqami: 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uhim fakt nomi: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ffilangan shaxslar ro’yxatidagi o’zgarishar 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ismoniy shaxsning ismi, sharifi, otasining ismi yoki yuridik shaxsning to’liq nom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ffilangan shaxsning joylashgan manzili (turar joyi) (pochta manzili) (davlat, viloyat, shahar, tuman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Qimmatli qog’oz miqdori (ulush, hissa miqdori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immatli qog’oz tur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odisa turi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 xml:space="preserve">Davlat aktivlarini boshqarish markazi” davlat unitar korxonasi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’zbekiston Respublikasi, Toshkent shahri, O’zbekiston shox ko’chasi, 5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Xanov Nodirxon Masudovich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’zbekiston Respublikasi, Toshkent shahri, M.Ulug’bek tumani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madaliev Ravshanbek Mamatkadirovich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’zbekiston Respublikasi, Toshkent shahri, Xamza tumani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ulyamov Saidaxrol Ganievich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O’zbekiston Respublikasi, Toshkent shahri, Jiydazor ko’chasi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armanov Aleksandr Kasimovich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’zbekiston Respublikasi, Toshkent shahri, Lermontov berk ko’chasi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ddiy aksiyala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ahmatullaev Bekzod Rajabbaevich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’zbekiston Respublikasi, Toshkent shahri, Xamza tumani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Xaydarov Baxtiyor Xalimovich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’zbekiston Respublikasi, Toshkent shahri, Xamza tumani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abiev Shavkat Radjabalievich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’zbekiston Respublikasi, Toshkent shahri, Xamza tumani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bduxakimov Aziz Abdukaxarovich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’zbekiston Respublikasi, Toshkent shahri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urutdinov Alik Saidovich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’zbekiston Respublikasi, Bekobod shahri, S.Nurutdinov ko’chasi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ddiy va imtiyozli aksiyala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Xasanov Ayrat Magarifovich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’zbekiston Respublikasi, Bekobod shahri, 3 mikrorayon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5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ddiy va imtiyozli aksiyala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Yusupov Bahodir Yunusbayevich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O’zbekiston Respublikasi, Bekobod shahri, Muqimiy ko’chasi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2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ddiy aksiyala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urgunov Sherzod Azimovich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’zbekiston Respublikasi, Bekobod shahri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Xalikberdiev Shavkat Bobomuratovich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’zbekiston Respublikasi, Bekobod shahri, Toshkent berk ko’chasi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9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ddiy aksiyala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irmatov Rashid Xusanovich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’zbekiston Respublikasi, Bekobod shahri, 13 mikrorayon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ddiy aksiyala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rupov Nodirbek Rahmatullaevich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’zbekiston Respublikasi, Bekobod shahri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ddiy aksiyala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abanazarov Taxir Raimkulovich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’zbekiston Respublikasi, Bekobod shahri, Bog’ ko’chasi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ydullaev Shavkat Abdumajitovich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’zbekiston Respublikasi, Bekobod shahri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kobod ogneupor” Qo’shma korxonasi Ma’suliyati cheklangan jamiyat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’zbekiston Respublikasi, Toshkent viloyati, Bekobod sh., Sirdaryo ko’chasi, 1.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’zbekiston metallurgiya kombinatining “Stal IMPEKS” Savdo uyi” ma’suliyati cheklangan shirkati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’zbekiston Respublikasi, Toshkent viloyati, Bekobod shahri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’zbekiston – Koreya qo’shma korxonasi Ma’suliyati cheklangan jamiyati Uz-Shindong Silic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’zbekiston Respublikasi, Toshkent sh., Bratislava ko’chasi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ududiy ikkilamchi qora metallar” Ma’suliyati cheklangan jamiyat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’zbekiston Respublikasi, Toshkent sh., Sergeli tumani, Janubiy sanoat hududi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shkentikkilamchikorametall” Ma’suliyati cheklangan jamiyat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’zbekiston Respublikasi, Toshkent sh., Sergeli tumani, Janubiy sanoat hududi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xoroikkilamchikorametall” Ma’suliyati cheklangan jamiyat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’zbekiston Respublikasi, Buxoro sh., Drujba narodov ko’chasi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arqandikkilamchiqorametall” Ma’suliyati cheklangan jamiyat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’zbekiston Respublikasi, Samarqand sh., sanoat hududi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manganikkilamchiqorametall” Ma’suliyati cheklangan jamiyat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’zbekiston Respublikasi, Namangan sh., Jeleznodorojnaya ko’chasi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xon vtorchermet” Ma’suliyati cheklangan jamiyat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’zbekiston Respublikasi, Surxandaryo viloyati, Xayrabad tumani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oraqalpoqikkilamchiqorametall” Ma’suliyati cheklangan jamiyat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oraqalpoqston Respublikasi, Nukus sh., Kizketken sanoat hududi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rshiikkilamchiqorametall” Ma’suliyati cheklangan jamiyat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’zbekiston Respublikasi, Qarshi sh., sanoat hududi, Beshkent shosse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ijanikkilamchiqorametall” Ma’suliyati cheklangan jamiyat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’zbekiston Respublikasi, Andijon sh., A.Yuldashev ko’chasi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xondaryoikkilamchiqorametall” Ma’suliyati cheklangan jamiyat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’zbekiston Respublikasi, Termez sh., K.Osmonova ko’chasi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orazmikkilamchiqorametallar” Ma’suliyati cheklangan jamiyat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’zbekiston Respublikasi, Urganch sh., Ashxobod ko’chasi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izzaxikkilamchiqorametallar” Ma’suliyati cheklanan jamiyat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’zbekiston Respublikasi, Jizzax sh., “A” sanoat hududi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uliston ikkilamchi qora metallar” Ma’suliyati cheklangan jamiyat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’zbekiston Respublikasi, Sirdaryo viloyati, Boyovut tumani, Boyovut razyezdi.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itent tomonidan affilangan shaxslar ro’yxatiga kerakli o’zgarishlar kiritilgan sana: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5.06.2016 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fillangan shaxslar ro’yxati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ismoniy yoki yuridik shaxsning to’liq ismi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ylashgan manzili (turar joyi) (davlat, viloyat, shahar, tuman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fillangan shaxs deb topilishiga asos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ana (asos(lar) bo’lishiga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vlat aktivlarini boshqarish markazi” Davlat unitar korxonasi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’zbekiston Respublikasi, Toshkent sh., O’zbekiston shox ko’chasi, 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0% dan ortiq aksiya egasi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03.1994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doyatov Davron Abdulpattaxovich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’zbekiston Respublikasi, Toshkent sh., S.Azimo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uzatuv kengashi a’zos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6.201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madaliev Ravshanbek Mamatkadirovich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’zbekiston Respublikasi, Toshkent sh., Hamza tuman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uzatuv kengashi a’zos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6.201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ulyamov Saidaxrol Ganiyevich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’zbekiston Respublikasi, Toshkent sh., Jiydazor ko’chas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uzatuv kengashi a’zos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6.201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abiev Shavkat Radjabalievich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’zbekiston Respublikasi, Toshkent sh., Hamza tuman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uzatuv kengashi a’zos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6.201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ahmatullaev Bekzod Rajabbaevich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’zbekiston Respublikasi, Toshkent sh., Hamza tuman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uzatuv kengashi a’zos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6.201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aydarov Baxtiyor Xalimovich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’zbekiston Respublikasi, Toshkent sh., Hamza tuman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uzatuv kengashi a’zos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6.201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armonov Aleksandr Kasimovich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’zbekiston Respublikasi, Toshkent sh., Lermontov tor ko’chas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uzatuv kengashi a’zos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6.201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anov Nodirxon Masudovich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’zbekiston Respublikasi, Toshkent sh., C-2, 15/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uzatuv kengashi a’zos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6.201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urutdinov Alik Saidovich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’zbekiston Respublikasi, Bekobod sh., S.Nurutdinov ko’chas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Boshqaruv a’zosi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6.20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jroiya organ rahbari Sh.I.O. </w:t>
        <w:tab/>
        <w:tab/>
        <w:tab/>
        <w:tab/>
        <w:tab/>
        <w:tab/>
        <w:t>Nurutdinov A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sh hisobchi Sh.I.O.</w:t>
        <w:tab/>
        <w:tab/>
        <w:tab/>
        <w:tab/>
        <w:tab/>
        <w:tab/>
        <w:tab/>
        <w:t>Babanazarov T.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’lumotni veb-saytga joylashtirgan vakolatli shaxs Sh.I.O.</w:t>
        <w:tab/>
        <w:tab/>
        <w:t xml:space="preserve">Akramova S.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siyadorlar bilan korporativ aloqalar bo’limi boshlig’i    imzo</w:t>
        <w:tab/>
        <w:tab/>
        <w:t xml:space="preserve">S.Akramova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evonxona muhri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29"/>
        <w:gridCol w:w="39"/>
        <w:gridCol w:w="2670"/>
        <w:gridCol w:w="693"/>
        <w:gridCol w:w="238"/>
        <w:gridCol w:w="613"/>
        <w:gridCol w:w="992"/>
        <w:gridCol w:w="3509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lang w:val="en-US"/>
              </w:rPr>
              <w:t>O’zbekiston metallurgiya kombinati” Aksiyadorlik jamiyati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’liq nomi: 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O’zbekiston metallurgiya kombinati” Aksiyadorlik jamiyati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isqartirilgan nomi: 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O’zmetkombinat” AJ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rja tikeri nomi:*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UZMK”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loqa uchun ma’lumotlar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Joylashgan manzili: 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shkent viloyati, Bekobod shahri, Sirdaryo ko’chasi, 1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chta manzili: 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shkent viloyati, Bekobod shahri, Sirdaryo ko’chasi, 1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lektron pochta manzili: 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@uzbeksteel.uz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smiy veb sayt:*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uzbeksteel.uz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Muhim  fakt haqida ma’lumot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uhim fakt raqami: 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uhim fakt nomi: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nsbdor shaxslarning (ijroiya organ) xodimlar tarkibida o’zgarishlar 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nsabdor shaxs vakolatlari tugatilgan hollarda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rmoya aktivlarini ishonchli boshqaruvchisining ismi, sharifi, otasining ismi yoki to’liq nomi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nsabi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haxlarga yoki sarmoya aktivlarini ishonchli boshqaruvchisiga tegishli aksiyalar miqdori va turi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nsabdor shaxsni saylash (tayinlash) holatida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rmoya aktivlarini ishonchli boshqaruvchisining ismi, sharifi, otasining ismi yoki to’liq nomi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nsabi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haxlarga yoki sarmoya aktivlarini ishonchli boshqaruvchisiga tegishli aksiyalar miqdori va turi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o’rsatilgan o’zgarishlar haqida qaror qabul qilgan emitent organi: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uzatuv kengashi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aror qabul qilingan sana: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9.09.2016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ayonnoma tuzilgan sana: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1.09.2016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shqaruv organi bayonnomasidan ko’chirma va saylangan (tayinlangan) shaxsning passport ma’lumotlari, yashash joyi ko’rsatilgan holda**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nsabdor shaxslar (ijroiya organi) vakolatlarini to’xtatish 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.Sh.O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ansabi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Yusupov Baxodir Yunusbaevich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“O’zmetkombinat” AJ xaridlar bo’yicha direktori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irmatov Rashid Xusanovich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“O’zmetkombinat” AJ ning istiqbolli rivojlanish va sarmoyalar bo’yicha direktori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ansabdor shaxslarni (ijroiya organni) saylash</w:t>
            </w:r>
          </w:p>
        </w:tc>
      </w:tr>
      <w:tr>
        <w:trPr/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.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.Sh.O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ansabi</w:t>
            </w:r>
          </w:p>
        </w:tc>
      </w:tr>
      <w:tr>
        <w:trPr/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diyarov Sandjar Gulyamovich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“O’zmetkombinat” AJ bosh iqtisodchisi </w:t>
            </w:r>
          </w:p>
        </w:tc>
      </w:tr>
      <w:tr>
        <w:trPr/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abaev Nasrullo Nurillaevich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- “O’zmetkombinat” AJ ning isstiqbolli rivojlanish va sarmoyalar bo’yicha direktor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jroiya organ rahbari Sh.I.O. </w:t>
        <w:tab/>
        <w:tab/>
        <w:tab/>
        <w:tab/>
        <w:tab/>
        <w:tab/>
        <w:t>Nurutdinov A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sh hisobchi Sh.I.O.</w:t>
        <w:tab/>
        <w:tab/>
        <w:tab/>
        <w:tab/>
        <w:tab/>
        <w:tab/>
        <w:tab/>
        <w:t>Babanazarov T.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’lumotni veb-saytga joylashtirgan vakolatli shaxs Sh.I.O.</w:t>
        <w:tab/>
        <w:tab/>
        <w:t xml:space="preserve">Akramova S.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evonxona muhri 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zbeksteel.uz" TargetMode="External"/><Relationship Id="rId3" Type="http://schemas.openxmlformats.org/officeDocument/2006/relationships/hyperlink" Target="http://www.uzbeksteel.uz/" TargetMode="External"/><Relationship Id="rId4" Type="http://schemas.openxmlformats.org/officeDocument/2006/relationships/hyperlink" Target="mailto:info@uzbeksteel.uz" TargetMode="External"/><Relationship Id="rId5" Type="http://schemas.openxmlformats.org/officeDocument/2006/relationships/hyperlink" Target="http://www.uzbeksteel.u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52:00Z</dcterms:created>
  <dc:creator>Home</dc:creator>
  <dc:description/>
  <dc:language>en-US</dc:language>
  <cp:lastModifiedBy>RePack by SPecialiST</cp:lastModifiedBy>
  <dcterms:modified xsi:type="dcterms:W3CDTF">2017-05-23T07:52:00Z</dcterms:modified>
  <cp:revision>2</cp:revision>
  <dc:subject/>
  <dc:title/>
</cp:coreProperties>
</file>