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850"/>
        <w:gridCol w:w="1948"/>
        <w:gridCol w:w="227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lang w:val="en-US"/>
              </w:rPr>
              <w:t>O’zbekiston metallurgiya kombinati” Aksiyadorlik jamiyat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’liq: 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O’zbekiston metallurgiya kombinati” Aksiyadorlik jamiyat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isqartirilgan nomi: 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O’zmetkombinat” AJ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rja tikeri nomi:*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UZMK”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loqa uchun ma’lumotla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Joylashgan manzili: 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shkent viloyati, Bekobod shahri, Sirdaryo ko’chasi, 1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chta manzili: 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shkent viloyati, Bekobod shahri, Sirdaryo ko’chasi, 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lektron pochta manzili: 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@uzbeksteel.uz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smiy veb sayt:*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uzbeksteel.uz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uhim  fakt haqida ma’lumot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uhim fakt raqami: 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him fakt nomi: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immatli qog’ozlar bo’yicha foyda hisoblanishi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aror qabul qilgan emitent organi: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S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aror qabul qilingan sana: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6.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mitent organini yig’ilishi (majlisi) bayonnomasi tuzilgan sanasi: 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07.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Oddiy aksiyalar bo’yicha dividendlarni hisoblash*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r aksiyaga so’mda: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7,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r aksiya nominal qiymatiga foizlarda: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14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mtiyozli aksiyalar bo’yicha dividendlarni hisoblash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r aksiyaga so’mda: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r aksiya nominal qiymatiga foizlarda: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oshqa qimmatli qog’ozlar bo’yicha foydani hisoblanishi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itta qimmatli qog’oz uchun so’mda: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itta qimmatli qog’oz nominal qiymatiga foizlarda: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immatli qog’ozlar bo’yicha foydani to’lash boshlanishi va tugashi sanasi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Boshlangan sana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ugagan san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ddiy aksiyalar bo’yicha: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06.20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08.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mtiyozli aksiyalar bo’yicha: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06.20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08.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shqa qimmatli qog’ozlar bo’yicha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immatli qog’ozlar bo’yicha hisoblangan foydani to’lash shakli (pul vositasi, boshqa mulklar):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ul vositalari bilan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jroiya organ rahbarining ismi, sharifi, otasining ismi: </w:t>
        <w:tab/>
        <w:t xml:space="preserve">Nurutdinov A.S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osh hisobchi ismi, sharifi, otasining ismi: </w:t>
        <w:tab/>
        <w:tab/>
        <w:t>Babanazarov T.R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a’lumotni veb saytga qo’ygan, ma’sul shaxs ismi, sharifi, otasining ismi: </w:t>
        <w:tab/>
        <w:t>Akramova S.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ksiyadorlar bilan korporativ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unosabatlar bo’limi rahbari </w:t>
        <w:tab/>
        <w:tab/>
        <w:t xml:space="preserve">imzo </w:t>
        <w:tab/>
        <w:tab/>
        <w:tab/>
        <w:t>S.Akramov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evonxona muhri </w:t>
        <w:tab/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zbeksteel.uz" TargetMode="External"/><Relationship Id="rId3" Type="http://schemas.openxmlformats.org/officeDocument/2006/relationships/hyperlink" Target="http://www.uzbeksteel.u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12:00Z</dcterms:created>
  <dc:creator>User</dc:creator>
  <dc:description/>
  <cp:keywords/>
  <dc:language>en-US</dc:language>
  <cp:lastModifiedBy>User</cp:lastModifiedBy>
  <dcterms:modified xsi:type="dcterms:W3CDTF">2017-05-25T06:12:00Z</dcterms:modified>
  <cp:revision>2</cp:revision>
  <dc:subject/>
  <dc:title/>
</cp:coreProperties>
</file>