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534"/>
        <w:gridCol w:w="3402"/>
        <w:gridCol w:w="567"/>
        <w:gridCol w:w="50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O’zbekiston metallurgiya kombinati” Aksiyadorlik jamiya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To’liq nomi: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zbekiston metallurgiya kombinati” Aksiyadorlik jamiya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Qisqartirilgan nomi: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zmetkombinat” AJ</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rja tikeri nomi:*</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UZMK”</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loqa uchun ma’lumotla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Joylashgan manzili: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oshkent viloyati, Bekobod shahri, Sirdaryo ko’chasi, 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ochta manzili: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shkent viloyati, Bekobod shahri, Sirdaryo ko’chasi,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lektron pochta manzili: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lang w:val="en-US"/>
                </w:rPr>
                <w:t>info@uzbeksteel.uz</w:t>
              </w:r>
            </w:hyperlink>
            <w:r>
              <w:rPr>
                <w:rFonts w:cs="Times New Roman" w:ascii="Times New Roman" w:hAnsi="Times New Roman"/>
                <w:lang w:val="en-U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smiy veb sayt:*</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lang w:val="en-US"/>
                </w:rPr>
                <w:t>www.uzbeksteel.uz</w:t>
              </w:r>
            </w:hyperlink>
            <w:r>
              <w:rPr>
                <w:rFonts w:cs="Times New Roman" w:ascii="Times New Roman" w:hAnsi="Times New Roman"/>
                <w:lang w:val="en-US"/>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Muhim  fakt haqida ma’lumo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Muhim fakt raqami: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uhim fakt nom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mitentning uning qimmatli qog’ozlari egalari oldida majburiyatlarini bajarish muddatlari boshlanishi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Emitentning uning qimmatli qog’ozlari egalari oldidagi majburiyatlari tavsifi (hodisa tavsif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ividendlarni berish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Qaror qabul qilgan emitent organ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S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Qaror qabul qilingan san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5.06.20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Majburiyatlarni bajarish muddati boshlangan sana: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7.06.20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Majburiyatlarni bajarish muddati tugagan sana: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7.08.2016</w:t>
            </w:r>
          </w:p>
        </w:tc>
      </w:tr>
    </w:tbl>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 xml:space="preserve">Ijroiya organ rahbarining ismi, sharifi, otasining ismi: </w:t>
        <w:tab/>
        <w:t xml:space="preserve">Nurutdinov A.S. </w:t>
      </w:r>
    </w:p>
    <w:p>
      <w:pPr>
        <w:pStyle w:val="Normal"/>
        <w:rPr>
          <w:rFonts w:ascii="Times New Roman" w:hAnsi="Times New Roman" w:cs="Times New Roman"/>
          <w:lang w:val="en-US"/>
        </w:rPr>
      </w:pPr>
      <w:r>
        <w:rPr>
          <w:rFonts w:cs="Times New Roman" w:ascii="Times New Roman" w:hAnsi="Times New Roman"/>
          <w:lang w:val="en-US"/>
        </w:rPr>
        <w:t xml:space="preserve">Bosh hisobchi ismi, sharifi, otasining ismi: </w:t>
        <w:tab/>
        <w:tab/>
        <w:t>Babanazarov T.R.</w:t>
      </w:r>
    </w:p>
    <w:p>
      <w:pPr>
        <w:pStyle w:val="Normal"/>
        <w:rPr>
          <w:rFonts w:ascii="Times New Roman" w:hAnsi="Times New Roman" w:cs="Times New Roman"/>
          <w:lang w:val="en-US"/>
        </w:rPr>
      </w:pPr>
      <w:r>
        <w:rPr>
          <w:rFonts w:cs="Times New Roman" w:ascii="Times New Roman" w:hAnsi="Times New Roman"/>
          <w:lang w:val="en-US"/>
        </w:rPr>
        <w:t xml:space="preserve">Ma’lumotni veb saytga qo’ygan, ma’sul shaxs ismi, sharifi, otasining ismi: </w:t>
        <w:tab/>
        <w:t>Akramova S.N.</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ksiyadorlar bilan korporativ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munosabatlar bo’limi rahbari </w:t>
        <w:tab/>
        <w:tab/>
        <w:t xml:space="preserve">imzo </w:t>
        <w:tab/>
        <w:tab/>
        <w:tab/>
        <w:t>S.Akramova</w:t>
      </w:r>
    </w:p>
    <w:p>
      <w:pPr>
        <w:pStyle w:val="Normal"/>
        <w:rPr>
          <w:lang w:val="en-US"/>
        </w:rPr>
      </w:pPr>
      <w:r>
        <w:rPr>
          <w:rFonts w:cs="Times New Roman" w:ascii="Times New Roman" w:hAnsi="Times New Roman"/>
          <w:lang w:val="en-US"/>
        </w:rPr>
        <w:t xml:space="preserve">Devonxona muhri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534"/>
        <w:gridCol w:w="3402"/>
        <w:gridCol w:w="567"/>
        <w:gridCol w:w="850"/>
        <w:gridCol w:w="1948"/>
        <w:gridCol w:w="227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O’zbekiston metallurgiya kombinati” Aksiyadorlik jamiya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o’liq: </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zbekiston metallurgiya kombinati” Aksiyadorlik jamiya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Qisqartirilgan nomi: </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zmetkombinat” AJ</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rja tikeri nomi:*</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UZMK”</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loqa uchun ma’lumotla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Joylashgan manzili: </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oshkent viloyati, Bekobod shahri, Sirdaryo ko’chasi, 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ochta manzili: </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shkent viloyati, Bekobod shahri, Sirdaryo ko’chasi,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lektron pochta manzili: </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lang w:val="en-US"/>
                </w:rPr>
                <w:t>info@uzbeksteel.uz</w:t>
              </w:r>
            </w:hyperlink>
            <w:r>
              <w:rPr>
                <w:rFonts w:cs="Times New Roman" w:ascii="Times New Roman" w:hAnsi="Times New Roman"/>
                <w:lang w:val="en-U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smiy veb sayt:*</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Fonts w:cs="Times New Roman" w:ascii="Times New Roman" w:hAnsi="Times New Roman"/>
                  <w:lang w:val="en-US"/>
                </w:rPr>
                <w:t>www.uzbeksteel.uz</w:t>
              </w:r>
            </w:hyperlink>
            <w:r>
              <w:rPr>
                <w:rFonts w:cs="Times New Roman" w:ascii="Times New Roman" w:hAnsi="Times New Roman"/>
                <w:lang w:val="en-US"/>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Muhim  fakt haqida ma’lumo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Muhim fakt raqami: </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uhim fakt nomi:</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Qimmatli qog’ozlar bo’yicha foyda hisoblanishi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Qaror qabul qilgan emitent organi:</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S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Qaror qabul qilingan sana:</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5.06.20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Emitent organini yig’ilishi (majlisi) bayonnomasi tuzilgan sanasi: </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07.20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Oddiy aksiyalar bo’yicha dividendlarni hisoblash*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r aksiyaga so’mda:</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7,2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r aksiya nominal qiymatiga foizlarda:</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14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mtiyozli aksiyalar bo’yicha dividendlarni hisoblas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r aksiyaga so’mda:</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r aksiya nominal qiymatiga foizlarda:</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Boshqa qimmatli qog’ozlar bo’yicha foydani hisoblanish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Bitta qimmatli qog’oz uchun so’mda: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Bitta qimmatli qog’oz nominal qiymatiga foizlarda: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Qimmatli qog’ozlar bo’yicha foydani to’lash boshlanishi va tugashi sanasi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 xml:space="preserve">Boshlangan sana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Tugagan san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ddiy aksiyalar bo’yicha: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7.06.201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7.08.20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mtiyozli aksiyalar bo’yicha: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7.06.201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7.08.20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oshqa qimmatli qog’ozlar bo’yich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Qimmatli qog’ozlar bo’yicha hisoblangan foydani to’lash shakli (pul vositasi, boshqa mulkl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ul vositalari bilan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Ijroiya organ rahbarining ismi, sharifi, otasining ismi: </w:t>
        <w:tab/>
        <w:t xml:space="preserve">Nurutdinov A.S. </w:t>
      </w:r>
    </w:p>
    <w:p>
      <w:pPr>
        <w:pStyle w:val="Normal"/>
        <w:rPr>
          <w:rFonts w:ascii="Times New Roman" w:hAnsi="Times New Roman" w:cs="Times New Roman"/>
          <w:lang w:val="en-US"/>
        </w:rPr>
      </w:pPr>
      <w:r>
        <w:rPr>
          <w:rFonts w:cs="Times New Roman" w:ascii="Times New Roman" w:hAnsi="Times New Roman"/>
          <w:lang w:val="en-US"/>
        </w:rPr>
        <w:t xml:space="preserve">Bosh hisobchi ismi, sharifi, otasining ismi: </w:t>
        <w:tab/>
        <w:tab/>
        <w:t>Babanazarov T.R.</w:t>
      </w:r>
    </w:p>
    <w:p>
      <w:pPr>
        <w:pStyle w:val="Normal"/>
        <w:rPr>
          <w:rFonts w:ascii="Times New Roman" w:hAnsi="Times New Roman" w:cs="Times New Roman"/>
          <w:lang w:val="en-US"/>
        </w:rPr>
      </w:pPr>
      <w:r>
        <w:rPr>
          <w:rFonts w:cs="Times New Roman" w:ascii="Times New Roman" w:hAnsi="Times New Roman"/>
          <w:lang w:val="en-US"/>
        </w:rPr>
        <w:t xml:space="preserve">Ma’lumotni veb saytga qo’ygan, ma’sul shaxs ismi, sharifi, otasining ismi: </w:t>
        <w:tab/>
        <w:t>Akramova S.N.</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ksiyadorlar bilan korporativ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munosabatlar bo’limi rahbari </w:t>
        <w:tab/>
        <w:tab/>
        <w:t xml:space="preserve">imzo </w:t>
        <w:tab/>
        <w:tab/>
        <w:tab/>
        <w:t>S.Akramova</w:t>
      </w:r>
    </w:p>
    <w:p>
      <w:pPr>
        <w:pStyle w:val="Normal"/>
        <w:rPr>
          <w:rFonts w:ascii="Times New Roman" w:hAnsi="Times New Roman" w:cs="Times New Roman"/>
          <w:lang w:val="en-US"/>
        </w:rPr>
      </w:pPr>
      <w:r>
        <w:rPr>
          <w:rFonts w:cs="Times New Roman" w:ascii="Times New Roman" w:hAnsi="Times New Roman"/>
          <w:lang w:val="en-US"/>
        </w:rPr>
        <w:t xml:space="preserve">Devonxona muhri </w:t>
        <w:tab/>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534"/>
        <w:gridCol w:w="3402"/>
        <w:gridCol w:w="567"/>
        <w:gridCol w:w="50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O’zbekiston metallurgiya kombinati” Aksiyadorlik jamiya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o’liq: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zbekiston metallurgiya kombinati” Aksiyadorlik jamiya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Qisqartirilgan nomi: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zmetkombinat” AJ</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rja tikeri nomi:*</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UZMK”</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loqa uchun ma’lumotla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Joylashgan manzili: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oshkent viloyati, Bekobod shahri, Sirdaryo ko’chasi, 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ochta manzili: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shkent viloyati, Bekobod shahri, Sirdaryo ko’chasi,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lektron pochta manzili: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cs="Times New Roman" w:ascii="Times New Roman" w:hAnsi="Times New Roman"/>
                  <w:lang w:val="en-US"/>
                </w:rPr>
                <w:t>info@uzbeksteel.uz</w:t>
              </w:r>
            </w:hyperlink>
            <w:r>
              <w:rPr>
                <w:rFonts w:cs="Times New Roman" w:ascii="Times New Roman" w:hAnsi="Times New Roman"/>
                <w:lang w:val="en-U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smiy veb sayt:*</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cs="Times New Roman" w:ascii="Times New Roman" w:hAnsi="Times New Roman"/>
                  <w:lang w:val="en-US"/>
                </w:rPr>
                <w:t>www.uzbeksteel.uz</w:t>
              </w:r>
            </w:hyperlink>
            <w:r>
              <w:rPr>
                <w:rFonts w:cs="Times New Roman" w:ascii="Times New Roman" w:hAnsi="Times New Roman"/>
                <w:lang w:val="en-US"/>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Muhim  fakt haqida ma’lumo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Muhim fakt raqami: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uhim fakt nom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Emitent oliy organi tomonidan qabul qilingan qarorlar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Umumiy yig’ilish tur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Yillik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Umumiy yig’ilish o’tkazish sanasi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5.06.20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Umumiy yig’ilish bayonnomasini tuzish sanasi: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05.07.2016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mumiy yig’ilish o’tkazilgan joy</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zbekiston Respublikasi, Toshkent viloyati, Bekobod shahri, Istiqbol ko’chasi, metallurglar madaniyat saroyi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Umumiy yig’ilish kvorumi: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90,45% </w:t>
            </w:r>
          </w:p>
        </w:tc>
      </w:tr>
    </w:tbl>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289" w:type="dxa"/>
        <w:tblLayout w:type="fixed"/>
        <w:tblCellMar>
          <w:top w:w="0" w:type="dxa"/>
          <w:left w:w="108" w:type="dxa"/>
          <w:bottom w:w="0" w:type="dxa"/>
          <w:right w:w="108" w:type="dxa"/>
        </w:tblCellMar>
      </w:tblPr>
      <w:tblGrid>
        <w:gridCol w:w="717"/>
        <w:gridCol w:w="3820"/>
        <w:gridCol w:w="709"/>
        <w:gridCol w:w="1134"/>
        <w:gridCol w:w="708"/>
        <w:gridCol w:w="1276"/>
        <w:gridCol w:w="425"/>
        <w:gridCol w:w="958"/>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Ovozga qo’yilgan masalalar </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aylov natijalari</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oz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arshi</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etaraflar</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iqdor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qdo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iqdori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ning 2015 yil uchun biznes re’jasini bajarish haqida ijroiya organning yillik hisobo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Kuzatuv kengashining 2015 yilgi ishlari natijalari bo’yicha hisobotni eshitis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ning 2015 yilgi hisobot balansi, foyda va zarar hisoblarini tasdiqlas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ning 2015 yilgi sof foydasi taqsimlanishini tasdiqlas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12 yil uchun talab qilinmagan dividendlarni o’chiris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0 8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0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15 yilgi ishlar yakunlari bo’yicha taftish qo’mitasi hisobot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ning 2016 yilga biznes planini tasdiqlas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016 yilga ijroiya organ rahbari bilan ishga yollash shartnomasini aniq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kuzatuv kengashining miqdoriy tarkibini aniqlash va uning a’zolarini 2016 yilga sayla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duhakimov Aziz Abdukahhorovich – O’zbekiston Respublikasi Mehnat Vaz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933 6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madaliev Ravshanbek Mamatkodirovich - Vazirlar Mahkamasining geologiya, TEK, kimyoviy, neftkimyoviy va metallurgiya sanoati masalalari bo’yicha IAD rahb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985 2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Rahmatullaev  Bekzod Rajabbaevich - O’zbekiston Respublikasining Davlatraqobatqo’mitasi shartnoma – huquqiy boshqarmasi boshli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922 8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armanov Aleksandr Kasimovich - “Almalikskiy GMK” AJ bosh direktor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003 5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ulyamov Saidahrol Ganievich - “Navoiy GMK” DK vakolatxonasi rahb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445 6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Nabiev Shavkat Radjabalievich- O’zbekiston Respublikasi Vazirlar Mahkamasining geologiya, TEK, kimyoviy, neftkimyoviy va metallurgiya sanoati masalalari bo’yicha IAD sektori rahb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951 4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idoyatov Davron Abdulpattaxovich  - O’zbekiston Respublikasining Davlat raqobat qo’mitasi ra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929 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8.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liev Bekzod – O’zbekiston Respublikasi Adliya vazirligi boshqarmasi boshli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 9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hmedhadjaev Azim Israilovich – DATB “Asaka” boshqaruv ra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 2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ydarov Bahtiyor Xalimovich - O’zbekiston Respublikasining Davlat raqobat qo’mitasi boshqarmasi boshli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918 6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htabaev Runis Abdurazakovich – “Atosanoat invest” MChJ bosh direkto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890 2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nov Nodirxon Ma’sudovich - “Ipoteka bank” ATIB raisi maslahatch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925 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taftish qo’mitasi tarkibiga 2015 yil uchun saylovla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 Natalya Konstantinovna – “Almalikskiy GMK” AJ bosh hisobchis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721 03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7,6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 712 96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48</w:t>
            </w:r>
          </w:p>
        </w:tc>
      </w:tr>
      <w:tr>
        <w:trPr>
          <w:trHeight w:val="2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2.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zareva Elena Rafisovna - O’zbekiston Respublikasi TIF Milliy banki sarmoya faoliyatini monitoring va muvofiqlashtirish departamentining qarzdorlik qimmatli qog’ozlar bo’limi boshlig’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 898 7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540 9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8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irande Yuliya Konstantinovna - “AVTOSANOAT INVEST” MChJ bosh hisobchi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 352 2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085 6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8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ariev Bahadir Davrandjanovich - O’zbekiston Respublikasining Iqtisodiyot Vazirligi bosh mutaxassi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 898 0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540 9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8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Yakubov Nodirbek Gulmuradovich - O’zbekiston Respublikasi Davlat raqobat qo’mitasi boshqarmasi boshlig’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 897 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542 5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8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6.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midov Rasul Tavakkalovich - O’zbekiston Respublikasi Moliya Vazirligining bo’lim mudiri muovi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 893 7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540 9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8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Ustavini yangi nashrida unga qo’shimcha va o’zgarishlar bilan tasdiq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Korporativ boshqaruv Kodeksi tavsiyalariga rioya qilish haqidagi qarorni tasdiqlash va e’lon qilish shaklini tasdiq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ichki hujjatlarini tasdiq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O’zmetkombinat” AJ ichki nazorat nizomi;</w:t>
            </w:r>
          </w:p>
          <w:p>
            <w:pPr>
              <w:pStyle w:val="Normal"/>
              <w:spacing w:lineRule="auto" w:line="240" w:before="0" w:after="0"/>
              <w:rPr/>
            </w:pPr>
            <w:r>
              <w:rPr>
                <w:rFonts w:cs="Times New Roman" w:ascii="Times New Roman" w:hAnsi="Times New Roman"/>
                <w:sz w:val="20"/>
                <w:szCs w:val="20"/>
                <w:lang w:val="en-US"/>
              </w:rPr>
              <w:t>2. “O’zmetkombinat” AJ axborot siyosati nizomi;</w:t>
            </w:r>
          </w:p>
          <w:p>
            <w:pPr>
              <w:pStyle w:val="Normal"/>
              <w:spacing w:lineRule="auto" w:line="240" w:before="0" w:after="0"/>
              <w:rPr/>
            </w:pPr>
            <w:r>
              <w:rPr>
                <w:rFonts w:cs="Times New Roman" w:ascii="Times New Roman" w:hAnsi="Times New Roman"/>
                <w:sz w:val="20"/>
                <w:szCs w:val="20"/>
                <w:lang w:val="en-US"/>
              </w:rPr>
              <w:t>3. “O’zmetkombinat” AJ dividend siyosati nizom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O’zmetkombinat” AJda manfaatlar ziddiyatida ish tutish tartibi nizom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aksiyadorlar umumiy </w:t>
            </w:r>
            <w:r>
              <w:rPr>
                <w:rFonts w:cs="Times New Roman" w:ascii="Times New Roman" w:hAnsi="Times New Roman"/>
                <w:sz w:val="20"/>
                <w:lang w:val="en-US"/>
              </w:rPr>
              <w:t>yig’ilishi</w:t>
            </w:r>
            <w:r>
              <w:rPr>
                <w:rFonts w:cs="Times New Roman" w:ascii="Times New Roman" w:hAnsi="Times New Roman"/>
                <w:sz w:val="20"/>
                <w:szCs w:val="20"/>
                <w:lang w:val="en-US"/>
              </w:rPr>
              <w:t xml:space="preserve"> nizomini yangi tahrirda o’zgarishlar va qo’shimchalar bilan tasdiq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kuzatuv kengashi nizomini yangi tahrirda o’zgarishlar va qo’shimchalar bilan tasdiq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boshqaruvi nizomini yangi tahrirda o’zgarishlar va qo’shimchalar bilan tasdiq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boshqaruvi a’zolariga haq to’lash nizomini yangi tahrirda o’zgarishlar va qo’shimchalar bilan tasdiqla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 441 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Umumiy yig’ilish qabul qilgan qarorlarning to’liq tavsifi: </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ning 2015 yilga Biznes rejasini bajarilishi haqida ijroiya organining yillik hisobotini tasdiqla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15 yil ish yakunlari bo’yicha Kuzatuv kengashi hisobotini e’tibor uchun qabul qilish va Kuzatuv kengashi ishini qoniqarli deb hisobla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ning 2015 yilga yillik hisoboti: bugalterlik balansi, foyda va zarar hisoblarini tasdiqla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Kombinatning </w:t>
            </w:r>
            <w:r>
              <w:rPr>
                <w:rFonts w:cs="Times New Roman" w:ascii="Times New Roman" w:hAnsi="Times New Roman"/>
                <w:b/>
                <w:sz w:val="20"/>
                <w:szCs w:val="20"/>
                <w:lang w:val="en-US"/>
              </w:rPr>
              <w:t>32 208 349 000</w:t>
            </w:r>
            <w:r>
              <w:rPr>
                <w:rFonts w:cs="Times New Roman" w:ascii="Times New Roman" w:hAnsi="Times New Roman"/>
                <w:sz w:val="20"/>
                <w:szCs w:val="20"/>
                <w:lang w:val="en-US"/>
              </w:rPr>
              <w:t xml:space="preserve"> so’m miqdoridagi sof foydasini taqsimlanishini quyidagi tartibda tasdiq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zbekiston Respublikasi Prezidentining 17.11.2014 yilgi PP-2264 – sonli Qaroriga asosan modernizatsiya qilishga </w:t>
            </w:r>
            <w:r>
              <w:rPr>
                <w:rFonts w:cs="Times New Roman" w:ascii="Times New Roman" w:hAnsi="Times New Roman"/>
                <w:b/>
                <w:sz w:val="20"/>
                <w:szCs w:val="20"/>
                <w:lang w:val="en-US"/>
              </w:rPr>
              <w:t xml:space="preserve">23 016 379 200 so’m </w:t>
            </w:r>
            <w:r>
              <w:rPr>
                <w:rFonts w:cs="Times New Roman" w:ascii="Times New Roman" w:hAnsi="Times New Roman"/>
                <w:sz w:val="20"/>
                <w:szCs w:val="20"/>
                <w:lang w:val="en-US"/>
              </w:rPr>
              <w:t>ajratish;</w:t>
            </w:r>
          </w:p>
          <w:p>
            <w:pPr>
              <w:pStyle w:val="Normal"/>
              <w:spacing w:lineRule="auto" w:line="240" w:before="0" w:after="0"/>
              <w:rPr/>
            </w:pPr>
            <w:r>
              <w:rPr>
                <w:rFonts w:cs="Times New Roman" w:ascii="Times New Roman" w:hAnsi="Times New Roman"/>
                <w:sz w:val="20"/>
                <w:szCs w:val="20"/>
                <w:lang w:val="en-US"/>
              </w:rPr>
              <w:t xml:space="preserve">- ijtimoiy obyektlarni qurishga </w:t>
            </w:r>
            <w:r>
              <w:rPr>
                <w:rFonts w:cs="Times New Roman" w:ascii="Times New Roman" w:hAnsi="Times New Roman"/>
                <w:b/>
                <w:sz w:val="20"/>
                <w:szCs w:val="20"/>
                <w:lang w:val="en-US"/>
              </w:rPr>
              <w:t>2 750 300 000</w:t>
            </w:r>
            <w:r>
              <w:rPr>
                <w:rFonts w:cs="Times New Roman" w:ascii="Times New Roman" w:hAnsi="Times New Roman"/>
                <w:sz w:val="20"/>
                <w:szCs w:val="20"/>
                <w:lang w:val="en-US"/>
              </w:rPr>
              <w:t xml:space="preserve"> so’m ajratish;</w:t>
            </w:r>
          </w:p>
          <w:p>
            <w:pPr>
              <w:pStyle w:val="Normal"/>
              <w:spacing w:lineRule="auto" w:line="240" w:before="0" w:after="0"/>
              <w:rPr/>
            </w:pPr>
            <w:r>
              <w:rPr>
                <w:rFonts w:cs="Times New Roman" w:ascii="Times New Roman" w:hAnsi="Times New Roman"/>
                <w:sz w:val="20"/>
                <w:szCs w:val="20"/>
                <w:lang w:val="en-US"/>
              </w:rPr>
              <w:t xml:space="preserve">- zahira fondiga </w:t>
            </w:r>
            <w:r>
              <w:rPr>
                <w:rFonts w:cs="Times New Roman" w:ascii="Times New Roman" w:hAnsi="Times New Roman"/>
                <w:b/>
                <w:sz w:val="20"/>
                <w:szCs w:val="20"/>
                <w:lang w:val="en-US"/>
              </w:rPr>
              <w:t>1 610 417 450</w:t>
            </w:r>
            <w:r>
              <w:rPr>
                <w:rFonts w:cs="Times New Roman" w:ascii="Times New Roman" w:hAnsi="Times New Roman"/>
                <w:sz w:val="20"/>
                <w:szCs w:val="20"/>
                <w:lang w:val="en-US"/>
              </w:rPr>
              <w:t xml:space="preserve"> so’m;</w:t>
            </w:r>
          </w:p>
          <w:p>
            <w:pPr>
              <w:pStyle w:val="Normal"/>
              <w:spacing w:lineRule="auto" w:line="240" w:before="0" w:after="0"/>
              <w:rPr/>
            </w:pPr>
            <w:r>
              <w:rPr>
                <w:rFonts w:cs="Times New Roman" w:ascii="Times New Roman" w:hAnsi="Times New Roman"/>
                <w:sz w:val="20"/>
                <w:szCs w:val="20"/>
                <w:lang w:val="en-US"/>
              </w:rPr>
              <w:t xml:space="preserve">- dividendlarni to’lashga </w:t>
            </w:r>
            <w:r>
              <w:rPr>
                <w:rFonts w:cs="Times New Roman" w:ascii="Times New Roman" w:hAnsi="Times New Roman"/>
                <w:b/>
                <w:sz w:val="20"/>
                <w:szCs w:val="20"/>
                <w:lang w:val="en-US"/>
              </w:rPr>
              <w:t>4 831 224 204</w:t>
            </w:r>
            <w:r>
              <w:rPr>
                <w:rFonts w:cs="Times New Roman" w:ascii="Times New Roman" w:hAnsi="Times New Roman"/>
                <w:sz w:val="20"/>
                <w:szCs w:val="20"/>
                <w:lang w:val="en-US"/>
              </w:rPr>
              <w:t xml:space="preserve"> so’m 51 tiyi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71 926 000 so’m miqdorda imtiyozli aksiyalar bo’yicha qiymatni hisoblash (har bir imtiyozli aksiya uchun 300,00 so’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4 559 298 204 so’m 51 tiyin miqdorida oddiy aksiyalar bo’yicha qiymatni hisoblash (har bir oddiy aksiya uchun 107,27 so’m).</w:t>
            </w:r>
          </w:p>
          <w:p>
            <w:pPr>
              <w:pStyle w:val="Normal"/>
              <w:spacing w:lineRule="auto" w:line="240" w:before="0" w:after="0"/>
              <w:rPr/>
            </w:pPr>
            <w:r>
              <w:rPr>
                <w:rFonts w:cs="Times New Roman" w:ascii="Times New Roman" w:hAnsi="Times New Roman"/>
                <w:sz w:val="20"/>
                <w:szCs w:val="20"/>
                <w:lang w:val="en-US"/>
              </w:rPr>
              <w:t xml:space="preserve">2. HRUP “Vtorchermet” korxonasining </w:t>
            </w:r>
            <w:r>
              <w:rPr>
                <w:rFonts w:cs="Times New Roman" w:ascii="Times New Roman" w:hAnsi="Times New Roman"/>
                <w:b/>
                <w:sz w:val="20"/>
                <w:szCs w:val="20"/>
                <w:lang w:val="en-US"/>
              </w:rPr>
              <w:t>733 290 000</w:t>
            </w:r>
            <w:r>
              <w:rPr>
                <w:rFonts w:cs="Times New Roman" w:ascii="Times New Roman" w:hAnsi="Times New Roman"/>
                <w:sz w:val="20"/>
                <w:szCs w:val="20"/>
                <w:lang w:val="en-US"/>
              </w:rPr>
              <w:t xml:space="preserve"> so’m miqdoridagi sof foydani taqsim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HRUP “Vtorchermet” korxonasining 733 290 000 so’m miqdoridagi sof foydasini HRUP “Vtorchermet” korxonasini rivojlantirish uchun qoldirish.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O’zbekiston Respublikasining “Aksiyadorik jamiyatlari va aksiyadorlar huquqlarini himoya qilish” to’g’risida qoidalar bilan tasdiqlangan, qaror qabul qilingan kundan boshlab 60 kunlik muddat ichida, “O’zmetkombinat” AJ boshqaruvi 27 iyundan 27 avgustgacha dividendlarni pul vositalari bilan to’la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4 453 048 so’m 11 tiyin miqdorida 2012 yilda aksiyadorlar tomonidan olinmagan dividendlarni “O’zmetkombinat” AJ tasarrufida qoldiri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5 yil ish yakunlari bo’yicha taftish qo’mitasi hisobotini tasdiq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O’zmetkombinat” AJning 2016 yilgi Biznes – rejasini tasdiqlash.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2016 yilda “O’zmetkombinat” AJ boshqaruviga o’z faoliyatini 634 ming tonna po’latni eritishga, 724 ming tonna prokatni tayyorlashga, shu jumladan, 185 ming tonna yanchish sharlari bilan  ta’minlashga yo’naltiri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Ushbu Qoidalar bajarilishi ustidan nazoratni “O’zmetkombinat” AJ Kuzatuv kengashiga yuklati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O’zmetkombinat” AJ bosh direktori Nurutdinov Alik Saidovich bilan ish shartnomasini 1 yil muddatga uzaytirish. </w:t>
            </w:r>
          </w:p>
          <w:p>
            <w:pPr>
              <w:pStyle w:val="Normal"/>
              <w:spacing w:lineRule="auto" w:line="240" w:before="0" w:after="0"/>
              <w:rPr/>
            </w:pPr>
            <w:r>
              <w:rPr>
                <w:rFonts w:cs="Times New Roman" w:ascii="Times New Roman" w:hAnsi="Times New Roman"/>
                <w:sz w:val="20"/>
                <w:szCs w:val="20"/>
                <w:lang w:val="en-US"/>
              </w:rPr>
              <w:t xml:space="preserve">2. Kuzatuv kengashi raisiga Nurutdinov Alik Saidovich bilan ish shartnomasini 1 yil muddatga tuzi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yidagi 9 shaxsni “O’zmetkombinat” AJ Kuzatuv kengashi tarkibiga bir yil muddatga say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Abduhakimov Aziz Abdukaharovich – O’zbekiston Respublikasi mehnat vazi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amadaliev Ravshanbek Mamatkodirovich - Vazirlar Mahkamasining geologiya, TEK, kimyoviy, neftkimyoviy va metallurgiya sanoati masalalari bo’yicha IAD rahbari;</w:t>
            </w:r>
          </w:p>
          <w:p>
            <w:pPr>
              <w:pStyle w:val="Normal"/>
              <w:spacing w:lineRule="auto" w:line="240" w:before="0" w:after="0"/>
              <w:rPr/>
            </w:pPr>
            <w:r>
              <w:rPr>
                <w:rFonts w:cs="Times New Roman" w:ascii="Times New Roman" w:hAnsi="Times New Roman"/>
                <w:sz w:val="20"/>
                <w:szCs w:val="20"/>
                <w:lang w:val="en-US"/>
              </w:rPr>
              <w:t>3. Rahmatullaev Bekzod Rajabbaevich - O’zbekiston Respublikasining Davlat raqobat qo’mitasi shartnoma – huquqiy boshqarmasi boshlig’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Farmanov Aleksandr Kasimovich - “Almalikskiy GMK” AJ bosh direkto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Gulyamov Saidahrol Ganievich - “Navoiy GMK” DK vakolatxonasi rahbar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Nabiev Shavkat Radjabalievich - O’zbekiston respublikasi Vazirlar Mahkamasining geologiya, TEK, kimyoviy, neftkimyoviy va metallurgiya sanoati masalalari bo’yicha IAD sektori rahbari;</w:t>
            </w:r>
          </w:p>
          <w:p>
            <w:pPr>
              <w:pStyle w:val="Normal"/>
              <w:spacing w:lineRule="auto" w:line="240" w:before="0" w:after="0"/>
              <w:rPr/>
            </w:pPr>
            <w:r>
              <w:rPr>
                <w:rFonts w:cs="Times New Roman" w:ascii="Times New Roman" w:hAnsi="Times New Roman"/>
                <w:sz w:val="20"/>
                <w:szCs w:val="20"/>
                <w:lang w:val="en-US"/>
              </w:rPr>
              <w:t>7. Hidoyatov Davron Abdulpattaxovich - O’zbekiston Respublikasining Davlat raqobat qo’mitasi raisi;</w:t>
            </w:r>
          </w:p>
          <w:p>
            <w:pPr>
              <w:pStyle w:val="Normal"/>
              <w:spacing w:lineRule="auto" w:line="240" w:before="0" w:after="0"/>
              <w:rPr/>
            </w:pPr>
            <w:r>
              <w:rPr>
                <w:rFonts w:cs="Times New Roman" w:ascii="Times New Roman" w:hAnsi="Times New Roman"/>
                <w:sz w:val="20"/>
                <w:szCs w:val="20"/>
                <w:lang w:val="en-US"/>
              </w:rPr>
              <w:t>8. Haydarov Bahtiyor Xalimovich - O’zbekiston Respublikasining Davlat raqobat qo’mitasi boshqarmasi boshlig’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Hanov Nodirxon Ma’sudovich - “Ipoteka bank” ATIB raisi maslahatchi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 </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yidagi 5 shaxsni “O’zmetkombinat” AJ taftish qo’mitasi tarkibiga bir yil muddatga saylash:</w:t>
            </w:r>
          </w:p>
          <w:p>
            <w:pPr>
              <w:pStyle w:val="Normal"/>
              <w:spacing w:lineRule="auto" w:line="240" w:before="0" w:after="0"/>
              <w:rPr/>
            </w:pPr>
            <w:r>
              <w:rPr>
                <w:rFonts w:cs="Times New Roman" w:ascii="Times New Roman" w:hAnsi="Times New Roman"/>
                <w:sz w:val="20"/>
                <w:szCs w:val="20"/>
                <w:lang w:val="en-US"/>
              </w:rPr>
              <w:t>1. Lazareva Elena Rafisovna - O’zbekiston Respublikasi TIF Milliy banki sarmoya faoliyatini monitoring va muvofiqlashtirish departamentining qarzdorlik qimmatli qog’ozlar bo’limi boshlig’i;</w:t>
            </w:r>
          </w:p>
          <w:p>
            <w:pPr>
              <w:pStyle w:val="Normal"/>
              <w:spacing w:lineRule="auto" w:line="240" w:before="0" w:after="0"/>
              <w:rPr/>
            </w:pPr>
            <w:r>
              <w:rPr>
                <w:rFonts w:cs="Times New Roman" w:ascii="Times New Roman" w:hAnsi="Times New Roman"/>
                <w:sz w:val="20"/>
                <w:szCs w:val="20"/>
                <w:lang w:val="en-US"/>
              </w:rPr>
              <w:t>2. SpirandeYuliya Konstantinovna - “AVTOSANOAT INVEST” MChJ bosh hisobchisi;</w:t>
            </w:r>
          </w:p>
          <w:p>
            <w:pPr>
              <w:pStyle w:val="Normal"/>
              <w:spacing w:lineRule="auto" w:line="240" w:before="0" w:after="0"/>
              <w:rPr/>
            </w:pPr>
            <w:r>
              <w:rPr>
                <w:rFonts w:cs="Times New Roman" w:ascii="Times New Roman" w:hAnsi="Times New Roman"/>
                <w:sz w:val="20"/>
                <w:szCs w:val="20"/>
                <w:lang w:val="en-US"/>
              </w:rPr>
              <w:t>3. Kariev Bahadir Davrandjanovich - O’zbekiston Respublikasining Iqtisodiyot Vazirligi bosh mutaxassis;</w:t>
            </w:r>
          </w:p>
          <w:p>
            <w:pPr>
              <w:pStyle w:val="Normal"/>
              <w:spacing w:lineRule="auto" w:line="240" w:before="0" w:after="0"/>
              <w:rPr/>
            </w:pPr>
            <w:r>
              <w:rPr>
                <w:rFonts w:cs="Times New Roman" w:ascii="Times New Roman" w:hAnsi="Times New Roman"/>
                <w:sz w:val="20"/>
                <w:szCs w:val="20"/>
                <w:lang w:val="en-US"/>
              </w:rPr>
              <w:t>4. Yakubov Nodirbek Gulmuradovich - O’zbekiston Respublikasi Davlat raqobat qo’mitasi boshqarmasi boshlig’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Hamidov Rasul Tavakkalovich - O’zbekiston Respublikasi Moliya Vazirligining bo’lim mudiri muov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O’zmetkombinat” AJ Ustavini yangi tahrirda tasdiq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Ustavning yangi tahririni Bekobod shahri Hokimiyatining tadbirkorlik subyektlarini ro’yxatga olish inspeksiyasida ro’yxatdan o’tkaz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O’zmetkombinat” AJ Korporativ boshqaruv kodeksi tavsiyalariga rioya qilish nizomini tasdiqla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 Axborot berish shaklini tasdiqlas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O’zmetkombinat” AJ ichki nazorati nizomini tasdiqlash;</w:t>
            </w:r>
          </w:p>
          <w:p>
            <w:pPr>
              <w:pStyle w:val="Normal"/>
              <w:spacing w:lineRule="auto" w:line="240" w:before="0" w:after="0"/>
              <w:rPr/>
            </w:pPr>
            <w:r>
              <w:rPr>
                <w:rFonts w:cs="Times New Roman" w:ascii="Times New Roman" w:hAnsi="Times New Roman"/>
                <w:sz w:val="20"/>
                <w:szCs w:val="20"/>
                <w:lang w:val="en-US"/>
              </w:rPr>
              <w:t>2. “O’zmetkombinat” AJ axborot siyosati nizomini tasdiqlash;</w:t>
            </w:r>
          </w:p>
          <w:p>
            <w:pPr>
              <w:pStyle w:val="Normal"/>
              <w:spacing w:lineRule="auto" w:line="240" w:before="0" w:after="0"/>
              <w:rPr/>
            </w:pPr>
            <w:r>
              <w:rPr>
                <w:rFonts w:cs="Times New Roman" w:ascii="Times New Roman" w:hAnsi="Times New Roman"/>
                <w:sz w:val="20"/>
                <w:szCs w:val="20"/>
                <w:lang w:val="en-US"/>
              </w:rPr>
              <w:t>3. “O’zmetkombinat” AJ dividend siyosati nizomini tasdiqlash;</w:t>
            </w:r>
          </w:p>
          <w:p>
            <w:pPr>
              <w:pStyle w:val="Normal"/>
              <w:spacing w:lineRule="auto" w:line="240" w:before="0" w:after="0"/>
              <w:rPr/>
            </w:pPr>
            <w:r>
              <w:rPr>
                <w:rFonts w:cs="Times New Roman" w:ascii="Times New Roman" w:hAnsi="Times New Roman"/>
                <w:sz w:val="20"/>
                <w:szCs w:val="20"/>
                <w:lang w:val="en-US"/>
              </w:rPr>
              <w:t>4. “O’zmetkombinat” AJ manfaatlar ziddiyatida harakat qilish tartibi nizomini tasdiq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O’zmetkombinat” AJ aksiyadorlari umumiy </w:t>
            </w:r>
            <w:r>
              <w:rPr>
                <w:rFonts w:cs="Times New Roman" w:ascii="Times New Roman" w:hAnsi="Times New Roman"/>
                <w:sz w:val="20"/>
                <w:lang w:val="en-US"/>
              </w:rPr>
              <w:t>yig’ilishi</w:t>
            </w:r>
            <w:r>
              <w:rPr>
                <w:rFonts w:cs="Times New Roman" w:ascii="Times New Roman" w:hAnsi="Times New Roman"/>
                <w:sz w:val="20"/>
                <w:szCs w:val="20"/>
                <w:lang w:val="en-US"/>
              </w:rPr>
              <w:t xml:space="preserve"> nizomini yangi tahrirda, o’zgarish va qo’shimchalari bilan tasdiq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Kuzatuv kengashi nizomini yangi tahrirda, o’zgarish va qo’shimchalari bilan tasdiq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Boshqaruvi nizomini yangi tahrirda, o’zgarish va qo’shimchalari bilan tasdiq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O’zmetkombinat” AJ boshqaruv a’zolariga haq to’lash nizomini yangi tahrirda o’zgarish va qo’shimchalari bilan tasdiqlash.</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 xml:space="preserve">Kuzatuv kengashi a’zolarini saylash: </w:t>
      </w:r>
    </w:p>
    <w:tbl>
      <w:tblPr>
        <w:tblW w:w="9571" w:type="dxa"/>
        <w:jc w:val="left"/>
        <w:tblInd w:w="-113" w:type="dxa"/>
        <w:tblLayout w:type="fixed"/>
        <w:tblCellMar>
          <w:top w:w="0" w:type="dxa"/>
          <w:left w:w="108" w:type="dxa"/>
          <w:bottom w:w="0" w:type="dxa"/>
          <w:right w:w="108" w:type="dxa"/>
        </w:tblCellMar>
      </w:tblPr>
      <w:tblGrid>
        <w:gridCol w:w="540"/>
        <w:gridCol w:w="2545"/>
        <w:gridCol w:w="2816"/>
        <w:gridCol w:w="1011"/>
        <w:gridCol w:w="1276"/>
        <w:gridCol w:w="1383"/>
      </w:tblGrid>
      <w:tr>
        <w:trPr>
          <w:trHeight w:val="47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mzodlar haqida ma’lumo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vozlar son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rifi, ismi, otasining ismi</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sh joy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gishli aksiyalar</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qdo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uri</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bduhakimov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ziz Abdukaharovich</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zbekiston Respublikasi mehnat vazir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madaliev Ravshanbek Mamatkodirovich</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zirlar Mahkamasining geologiya, TEK, kimyoviy, neftkimyoviy va metallurgiya sanoati masalalari bo’yicha IAD rahbar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ahmatullaev Bekzod Rajabbbaevich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O’zbekiston Respublikasining Davlat raqobat qo’mitasi shartnoma – huquqiy boshqarmasi boshlig’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armanov Aleksandr Kasimovich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malikskiy GMK” AJ bosh direktor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ulyamov Saidahrol Ganievich -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avoiy GMK” DK vakolatxonasi rahbar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ddiy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abiev Shavkat Radjabalievich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O’zbekiston Respublikasi Vazirlar Mahkamasining geologiya, TEK, kimyoviy, neftkimyoviy va metallurgiya sanoati masalalari bo’yicha IAD sektori rahbar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idoyatov Davron Abdulpattaxovich -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O’zbekiston Respublikasining Davlat raqobat qo’mitasi rais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liev Bekzod</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Adliya vazirligi boshqarmasi boshlig’i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hmedhadjaev Azim Israilovich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DATB “ASAKA” boshqaruvi raisi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aydarov Bahtiyor Halimovich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zbekiston Respublikasining Davlat raqobat qo’mitasi boshqarmasi boshlig’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htabaev Runis Abdurazakovich</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vtosanoat invest” MChJ bosh direktor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anov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dirxon Ma’sudovich</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poteka bank” ATIB raisi maslahatchis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tavga kiritiladigan o’zgarish va qo’shimchalar matni**</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jroiya organ rahbarining ismi, sharifi, otasining ismi: </w:t>
        <w:tab/>
        <w:t xml:space="preserve">Nurutdinov A.S. </w:t>
      </w:r>
    </w:p>
    <w:p>
      <w:pPr>
        <w:pStyle w:val="Normal"/>
        <w:rPr>
          <w:rFonts w:ascii="Times New Roman" w:hAnsi="Times New Roman" w:cs="Times New Roman"/>
          <w:lang w:val="en-US"/>
        </w:rPr>
      </w:pPr>
      <w:r>
        <w:rPr>
          <w:rFonts w:cs="Times New Roman" w:ascii="Times New Roman" w:hAnsi="Times New Roman"/>
          <w:lang w:val="en-US"/>
        </w:rPr>
        <w:t xml:space="preserve">Bosh hisobchi ismi, sharifi, otasining ismi: </w:t>
        <w:tab/>
        <w:tab/>
        <w:t>Babanazarov T.R.</w:t>
      </w:r>
    </w:p>
    <w:p>
      <w:pPr>
        <w:pStyle w:val="Normal"/>
        <w:rPr/>
      </w:pPr>
      <w:r>
        <w:rPr>
          <w:rFonts w:cs="Times New Roman" w:ascii="Times New Roman" w:hAnsi="Times New Roman"/>
          <w:lang w:val="en-US"/>
        </w:rPr>
        <w:t xml:space="preserve">Ma’lumotni veb saytga joylashtirgan, ma’sul shaxs ismi, sharifi, otasining ismi: </w:t>
        <w:tab/>
        <w:t>Akramova S.N.</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ksiyadorlar bilan korporativ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munosabatlar bo’limi rahbari </w:t>
        <w:tab/>
        <w:tab/>
        <w:t xml:space="preserve">imzo </w:t>
        <w:tab/>
        <w:tab/>
        <w:tab/>
        <w:t>S.Akramova</w:t>
      </w:r>
    </w:p>
    <w:p>
      <w:pPr>
        <w:pStyle w:val="Normal"/>
        <w:widowControl/>
        <w:bidi w:val="0"/>
        <w:spacing w:lineRule="auto" w:line="276" w:before="0" w:after="200"/>
        <w:rPr/>
      </w:pPr>
      <w:r>
        <w:rPr>
          <w:rFonts w:cs="Times New Roman" w:ascii="Times New Roman" w:hAnsi="Times New Roman"/>
          <w:lang w:val="en-US"/>
        </w:rPr>
        <w:t xml:space="preserve">Devonxona muhri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zbeksteel.uz" TargetMode="External"/><Relationship Id="rId3" Type="http://schemas.openxmlformats.org/officeDocument/2006/relationships/hyperlink" Target="http://www.uzbeksteel.uz/" TargetMode="External"/><Relationship Id="rId4" Type="http://schemas.openxmlformats.org/officeDocument/2006/relationships/hyperlink" Target="mailto:info@uzbeksteel.uz" TargetMode="External"/><Relationship Id="rId5" Type="http://schemas.openxmlformats.org/officeDocument/2006/relationships/hyperlink" Target="http://www.uzbeksteel.uz/" TargetMode="External"/><Relationship Id="rId6" Type="http://schemas.openxmlformats.org/officeDocument/2006/relationships/hyperlink" Target="mailto:info@uzbeksteel.uz" TargetMode="External"/><Relationship Id="rId7" Type="http://schemas.openxmlformats.org/officeDocument/2006/relationships/hyperlink" Target="http://www.uzbeksteel.u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1:00Z</dcterms:created>
  <dc:creator>Home</dc:creator>
  <dc:description/>
  <dc:language>en-US</dc:language>
  <cp:lastModifiedBy>RePack by SPecialiST</cp:lastModifiedBy>
  <dcterms:modified xsi:type="dcterms:W3CDTF">2017-05-23T07:51:00Z</dcterms:modified>
  <cp:revision>2</cp:revision>
  <dc:subject/>
  <dc:title/>
</cp:coreProperties>
</file>