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29"/>
        <w:gridCol w:w="39"/>
        <w:gridCol w:w="2670"/>
        <w:gridCol w:w="693"/>
        <w:gridCol w:w="238"/>
        <w:gridCol w:w="613"/>
        <w:gridCol w:w="992"/>
        <w:gridCol w:w="3509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lang w:val="en-US"/>
              </w:rPr>
              <w:t>O’zbekiston metallurgiya kombinati” Aksiyadorlik jamiyati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o’liq nomi: 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cs="Times New Roman" w:ascii="Times New Roman" w:hAnsi="Times New Roman"/>
                <w:lang w:val="en-US"/>
              </w:rPr>
              <w:t>O’zbekiston metallurgiya kombinati” Aksiyadorlik jamiyati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Qisqartirilgan nomi: 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cs="Times New Roman" w:ascii="Times New Roman" w:hAnsi="Times New Roman"/>
                <w:lang w:val="en-US"/>
              </w:rPr>
              <w:t>O’zmetkombinat” AJ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irja tikeri nomi:*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cs="Times New Roman" w:ascii="Times New Roman" w:hAnsi="Times New Roman"/>
                <w:lang w:val="en-US"/>
              </w:rPr>
              <w:t>UZMK”</w:t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loqa uchun ma’lumotlar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Joylashgan manzili: 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oshkent viloyati, Bekobod shahri, Sirdaryo ko’chasi, 1 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ochta manzili: 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shkent viloyati, Bekobod shahri, Sirdaryo ko’chasi, 1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lektron pochta manzili: 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fo@uzbeksteel.uz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smiy veb sayt:*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.uzbeksteel.uz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uhim  fakt haqida ma’lumot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uhim fakt raqami: 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him fakt nomi: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ansbdor shaxslarning (ijroiya organ) xodimlar tarkibida o’zgarishlar </w:t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</w:t>
            </w:r>
          </w:p>
        </w:tc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ansabdor shaxs vakolatlari tugatilgan hollarda 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armoya aktivlarini ishonchli boshqaruvchisining ismi, sharifi, otasining ismi yoki to’liq nomi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ansabi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haxlarga yoki sarmoya aktivlarini ishonchli boshqaruvchisiga tegishli aksiyalar miqdori va turi 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ansabdor shaxsni saylash (tayinlash) holatida 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armoya aktivlarini ishonchli boshqaruvchisining ismi, sharifi, otasining ismi yoki to’liq nomi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ansabi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haxlarga yoki sarmoya aktivlarini ishonchli boshqaruvchisiga tegishli aksiyalar miqdori va turi 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o’rsatilgan o’zgarishlar haqida qaror qabul qilgan emitent organi: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uzatuv kengashi 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Qaror qabul qilingan sana: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9.09.2016 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ayonnoma tuzilgan sana: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1.09.2016 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shqaruv organi bayonnomasidan ko’chirma va saylangan (tayinlangan) shaxsning passport ma’lumotlari, yashash joyi ko’rsatilgan holda**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ansabdor shaxslar (ijroiya organi) vakolatlarini to’xtatish  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.Sh.O.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ansabi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Yusupov Baxodir Yunusbaevich 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“O’zmetkombinat” AJ xaridlar bo’yicha direktori 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irmatov Rashid Xusanovich 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“O’zmetkombinat” AJ ning istiqbolli rivojlanish va sarmoyalar bo’yicha direktori 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ansabdor shaxslarni (ijroiya organni) saylash</w:t>
            </w:r>
          </w:p>
        </w:tc>
      </w:tr>
      <w:tr>
        <w:trPr/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.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.Sh.O.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ansabi</w:t>
            </w:r>
          </w:p>
        </w:tc>
      </w:tr>
      <w:tr>
        <w:trPr/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adiyarov Sandjar Gulyamovich 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“O’zmetkombinat” AJ bosh iqtisodchisi </w:t>
            </w:r>
          </w:p>
        </w:tc>
      </w:tr>
      <w:tr>
        <w:trPr/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abaev Nasrullo Nurillaevich 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“O’zmetkombinat” AJ ning isstiqbolli rivojlanish va sarmoyalar bo’yicha direktor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Ijroiya organ rahbari Sh.I.O. </w:t>
        <w:tab/>
        <w:tab/>
        <w:tab/>
        <w:tab/>
        <w:tab/>
        <w:tab/>
        <w:t>Nurutdinov A.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sh hisobchi Sh.I.O.</w:t>
        <w:tab/>
        <w:tab/>
        <w:tab/>
        <w:tab/>
        <w:tab/>
        <w:tab/>
        <w:tab/>
        <w:t>Babanazarov T.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a’lumotni veb-saytga joylashtirgan vakolatli shaxs Sh.I.O.</w:t>
        <w:tab/>
        <w:tab/>
        <w:t xml:space="preserve">Akramova S.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Devonxona muhri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zbeksteel.uz" TargetMode="External"/><Relationship Id="rId3" Type="http://schemas.openxmlformats.org/officeDocument/2006/relationships/hyperlink" Target="http://www.uzbeksteel.u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26:00Z</dcterms:created>
  <dc:creator>User</dc:creator>
  <dc:description/>
  <cp:keywords/>
  <dc:language>en-US</dc:language>
  <cp:lastModifiedBy>User</cp:lastModifiedBy>
  <dcterms:modified xsi:type="dcterms:W3CDTF">2017-05-25T06:27:00Z</dcterms:modified>
  <cp:revision>2</cp:revision>
  <dc:subject/>
  <dc:title/>
</cp:coreProperties>
</file>