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9"/>
        <w:gridCol w:w="39"/>
        <w:gridCol w:w="2670"/>
        <w:gridCol w:w="693"/>
        <w:gridCol w:w="238"/>
        <w:gridCol w:w="613"/>
        <w:gridCol w:w="992"/>
        <w:gridCol w:w="3509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O’zbekiston metallurgiya kombinati” Aksiyadorlik jamiyat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’liq nom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O’zbekiston metallurgiya kombinati” Aksiyadorlik jamiyat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isqartirilgan nom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O’zmetkombinat” AJ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ja tikeri nomi:*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UZMK”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oqa uchun ma’lumotlar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oylashgan manzil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shkent viloyati, Bekobod shahri, Sirdaryo ko’chasi, 1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chta manzil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kent viloyati, Bekobod shahri, Sirdaryo ko’chasi, 1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lektron pochta manzili: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uzbeksteel.u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smiy veb sayt:*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uzbeksteel.u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uhim  fakt haqida ma’lumot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uhim fakt raqami: 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uhim fakt nomi: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bdor shaxslarning (ijroiya organ) xodimlar tarkibida o’zgarishlar 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Mansabdor shaxs vakolatlari tugatilgan hollarda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rmoya aktivlarini ishonchli boshqaruvchisining ismi, sharifi, otasining ismi yoki to’liq nom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abi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haxlarga yoki sarmoya aktivlarini ishonchli boshqaruvchisiga tegishli aksiyalar miqdori va turi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abdor shaxsni saylash (tayinlash) holatida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rmoya aktivlarini ishonchli boshqaruvchisining ismi, sharifi, otasining ismi yoki to’liq nom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sabi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haxlarga yoki sarmoya aktivlarini ishonchli boshqaruvchisiga tegishli aksiyalar miqdori va turi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o’rsatilgan o’zgarishlar haqida qaror qabul qilgan emitent organi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aror qabul qilingan sana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yonnoma tuzilgan sana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shqaruv organi bayonnomasidan ko’chirma va saylangan (tayinlangan) shaxsning passport ma’lumotlari, yashash joyi ko’rsatilgan holda*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uzatuv kengashi hodimlari tarkibi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harifi, ismi, otasining ismi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Mansabi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bduhakim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iz Abdukaharovich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O’zbekiston Respublikasi mehnat vaziri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madaliev Ravshanbek Mamatkodirovich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Vazirlar Mahkamasining geologiya, TEK, kimyoviy, neftkimyoviy va metallurgiya sanoati masalalari bo’yicha IAD rahbar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ahmatullaev Bekzod Rajabbae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O’zbekiston Respublikasining Davlat raqobat qo’mitasi shartnoma – huquqiy boshqarmasi boshlig’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armanov Aleksandr Kasimo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“Almalikskiy GMK” AJ bosh direktor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ulyamov Saidahrol Ganie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Navoiy GMK” DK vakolatxonasi rahbar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biev Shavkat Radjabalie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O’zbekiston Respublikasi Vazirlar Mahkamasining geologiya, TEK, kimyoviy, neftkimyoviy va metallurgiya sanoati masalalari bo’yicha IAD sektori rahbar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idoyatov Davron Abdulpattaxo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O’zbekiston Respublikasining Davlat raqobat qo’mitasi rais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ydarov Bahtiyor Halimo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O’zbekiston Respublikasining Davlat raqobat qo’mitasi boshqarmasi boshlig’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n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dirxon Ma’sudovich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Ipoteka bank” ATIB raisi maslahatchis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aftish qo’mitasining xodimlari tarkib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harifi, ismi, otasining ismi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Mansabi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zareva Elena Rafisovna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O’zbekiston Respublikasi TIF Milliy banki sarmoya faoliyatini monitoring qilish va muvofiqlashtirish departamentining qarzdorlik qimmatli qog’ozlar bo’limi boshlig’i  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irande Yuliya Konstantinovna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“AVTOSANOAT INVEST” MChJ bosh hisobchis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riev Bahadir Davrandjano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O’zbekiston Respublikasining Iqtisodiyot Vazirligi bosh mutaxassis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akubov Nodirbek Gulmurado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O’zbekiston Respublikasi Davlat raqobat qo’mitasi boshqarmasi boshlig’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midov Rasul Tavakkalo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O’zbekiston Respublikasi Moliya Vazirligining bo’lim mudiri muovin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Boshqaruv a’zolari ro’yxat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harifi, ismi, otasining ismi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Mansabi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rutdin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ik Saidovich 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“O’zmetkombinat” AJ bosh direktori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san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yrat Magarifovich 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“O’zmetkombinat” AJ Bosh direktorining birinchi muovini – bosh muhandis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usupov Bahodir Yunusbae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“O’zmetkombinat” AJ xarid ishlari bo’yicha direktor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likberdie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havkat Bobomurodo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“O’zmetkombinat” AJ xodimlar va ijtimoiy masalalar bo’yicha direktor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rupov Nodirb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hmatullae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“O’zmetkombinat” AJ Marketing va savdo bo’yicha direktor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irmatov Rashid Husano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“O’zmetkombinat” AJ istiqbolli rivojlanish va sarmoyalar bo’yicha direkto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rgunov Sherzod Azimovich 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“O’zmetkombinat” AJ Bosh iqtisodchisi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banazarov Toxir Raimkulo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“O’zmetkombinat” AJ Bosh hisobchisi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ydullaev Shovkat Abdumajitovich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“O’zmetkombinat” AJ Bosh mexanigi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jroiya organ rahbari Sh.I.O. </w:t>
        <w:tab/>
        <w:tab/>
        <w:tab/>
        <w:tab/>
        <w:tab/>
        <w:tab/>
        <w:t>Nurutdinov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sh hisobchi Sh.I.O.</w:t>
        <w:tab/>
        <w:tab/>
        <w:tab/>
        <w:tab/>
        <w:tab/>
        <w:tab/>
        <w:tab/>
        <w:t>Babanazarov T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’lumotni veb-saytga joylashtirgan vakolatli shaxs Sh.I.O.</w:t>
        <w:tab/>
        <w:tab/>
        <w:t xml:space="preserve">Akramova S.N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ksiyadorlar bilan korporativ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unosabatlar bo’limi rahbari </w:t>
        <w:tab/>
        <w:tab/>
        <w:t xml:space="preserve">imzo </w:t>
        <w:tab/>
        <w:tab/>
        <w:tab/>
        <w:t>S.Akramova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Devonxona muhri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beksteel.uz" TargetMode="External"/><Relationship Id="rId3" Type="http://schemas.openxmlformats.org/officeDocument/2006/relationships/hyperlink" Target="http://www.uzbeksteel.u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2:00Z</dcterms:created>
  <dc:creator>Home</dc:creator>
  <dc:description/>
  <dc:language>en-US</dc:language>
  <cp:lastModifiedBy>RePack by SPecialiST</cp:lastModifiedBy>
  <dcterms:modified xsi:type="dcterms:W3CDTF">2017-05-23T07:52:00Z</dcterms:modified>
  <cp:revision>2</cp:revision>
  <dc:subject/>
  <dc:title/>
</cp:coreProperties>
</file>