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534"/>
        <w:gridCol w:w="3402"/>
        <w:gridCol w:w="567"/>
        <w:gridCol w:w="50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O’zbekiston metallurgiya kombinati” Aksiyadorlik jamiya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liq: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zbekiston metallurgiya kombinati” Aksiyadorlik jamiya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Qisqartirilgan nom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zmetkombinat” AJ</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rja tikeri nomi:*</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ZMK”</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loqa uchun ma’lumotla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Joylashgan manzil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shkent viloyati, Bekobod shahri, Sirdaryo ko’chasi, 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ochta manzil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shkent viloyati, Bekobod shahri, Sirdaryo ko’chasi,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lektron pochta manzil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lang w:val="en-US"/>
                </w:rPr>
                <w:t>info@uzbeksteel.uz</w:t>
              </w:r>
            </w:hyperlink>
            <w:r>
              <w:rPr>
                <w:rFonts w:cs="Times New Roman" w:ascii="Times New Roman" w:hAnsi="Times New Roman"/>
                <w:lang w:val="en-U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smiy veb sayt:*</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lang w:val="en-US"/>
                </w:rPr>
                <w:t>www.uzbeksteel.uz</w:t>
              </w:r>
            </w:hyperlink>
            <w:r>
              <w:rPr>
                <w:rFonts w:cs="Times New Roman" w:ascii="Times New Roman" w:hAnsi="Times New Roman"/>
                <w:lang w:val="en-US"/>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uhim  fakt haqida ma’lumo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uhim fakt raqami: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uhim fakt nom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itent oliy organi tomonidan qabul qilingan qarorlar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mumiy yig’ilish tur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Yillik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Umumiy yig’ilish o’tkazish sanasi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5.06.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Umumiy yig’ilish bayonnomasini tuzish sanasi: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05.07.201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mumiy yig’ilish o’tkazilgan joy</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zbekiston Respublikasi, Toshkent viloyati, Bekobod shahri, Istiqbol ko’chasi, metallurglar madaniyat saroyi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Umumiy yig’ilish kvorumi: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90,45% </w:t>
            </w:r>
          </w:p>
        </w:tc>
      </w:tr>
    </w:tbl>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289" w:type="dxa"/>
        <w:tblLayout w:type="fixed"/>
        <w:tblCellMar>
          <w:top w:w="0" w:type="dxa"/>
          <w:left w:w="108" w:type="dxa"/>
          <w:bottom w:w="0" w:type="dxa"/>
          <w:right w:w="108" w:type="dxa"/>
        </w:tblCellMar>
      </w:tblPr>
      <w:tblGrid>
        <w:gridCol w:w="717"/>
        <w:gridCol w:w="3820"/>
        <w:gridCol w:w="709"/>
        <w:gridCol w:w="1134"/>
        <w:gridCol w:w="708"/>
        <w:gridCol w:w="1276"/>
        <w:gridCol w:w="425"/>
        <w:gridCol w:w="958"/>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vozga qo’yilgan masalalar </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aylov natijalari</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oz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arshi</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etaraflar</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iqdor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qdo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iqdori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ning 2015 yil uchun biznes re’jasini bajarish haqida ijroiya organning yillik hisobo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Kuzatuv kengashining 2015 yilgi ishlari natijalari bo’yicha hisobotni eshitis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ning 2015 yilgi hisobot balansi, foyda va zarar hisoblarini tasdiqlas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ning 2015 yilgi sof foydasi taqsimlanishini tasdiqlas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2 yil uchun talab qilinmagan dividendlarni o’chiris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0 8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5 yilgi ishlar yakunlari bo’yicha taftish qo’mitasi hisobot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ning 2016 yilga biznes planini tasdiqlas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6 yilga ijroiya organ rahbari bilan ishga yollash shartnomasini an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kuzatuv kengashining miqdoriy tarkibini aniqlash va uning a’zolarini 2016 yilga sayla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duhakimov Aziz Abdukahhorovich – O’zbekiston Respublikasi Mehnat Vaz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33 6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madaliev Ravshanbek Mamatkodirovich - Vazirlar Mahkamasining geologiya, TEK, kimyoviy, neftkimyoviy va metallurgiya sanoati masalalari bo’yicha IAD rahb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85 2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hmatullaev  Bekzod Rajabbaevich - O’zbekiston Respublikasining Davlatraqobatqo’mitasi shartnoma – huquqiy boshqarmasi boshli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22 8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armanov Aleksandr Kasimovich - “Almalikskiy GMK” AJ bosh direktor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003 5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ulyamov Saidahrol Ganievich - “Navoiy GMK” DK vakolatxonasi rahb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445 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biev Shavkat Radjabalievich- O’zbekiston Respublikasi Vazirlar Mahkamasining geologiya, TEK, kimyoviy, neftkimyoviy va metallurgiya sanoati masalalari bo’yicha IAD sektori rahb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51 4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doyatov Davron Abdulpattaxovich  - O’zbekiston Respublikasining Davlat raqobat qo’mitasi ra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29 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8.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liev Bekzod – O’zbekiston Respublikasi Adliya vazirligi boshqarmasi boshli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 9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hmedhadjaev Azim Israilovich – DATB “Asaka” boshqaruv ra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 2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ydarov Bahtiyor Xalimovich - O’zbekiston Respublikasining Davlat raqobat qo’mitasi boshqarmasi boshli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18 6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htabaev Runis Abdurazakovich – “Atosanoat invest” MChJ bosh direkto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890 2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nov Nodirxon Ma’sudovich - “Ipoteka bank” ATIB raisi maslahatch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25 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taftish qo’mitasi tarkibiga 2015 yil uchun saylov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 Natalya Konstantinovna – “Almalikskiy GMK” AJ bosh hisobchis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721 0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7,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 712 96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48</w:t>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2.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zareva Elena Rafisovna - O’zbekiston Respublikasi TIF Milliy banki sarmoya faoliyatini monitoring va muvofiqlashtirish departamentining qarzdorlik qimmatli qog’ozlar bo’limi boshlig’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898 7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540 9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8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irande Yuliya Konstantinovna - “AVTOSANOAT INVEST” MChJ bosh hisobchi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 352 2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085 6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8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ariev Bahadir Davrandjanovich - O’zbekiston Respublikasining Iqtisodiyot Vazirligi bosh mutaxassi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898 0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540 9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8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Yakubov Nodirbek Gulmuradovich - O’zbekiston Respublikasi Davlat raqobat qo’mitasi boshqarmasi boshlig’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897 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542 5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8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6.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midov Rasul Tavakkalovich - O’zbekiston Respublikasi Moliya Vazirligining bo’lim mudiri muovi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893 7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540 9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8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Ustavini yangi nashrida unga qo’shimcha va o’zgarishlar bilan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orporativ boshqaruv Kodeksi tavsiyalariga rioya qilish haqidagi qarorni tasdiqlash va e’lon qilish shaklini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ichki hujjatlarini tasdiq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O’zmetkombinat” AJ ichki nazorat nizo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O’zmetkombinat” AJ axborot siyosati nizo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O’zmetkombinat” AJ dividend siyosati nizo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O’zmetkombinat” AJda manfaatlar ziddiyatida ish tutish tartibi nizo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aksiyadorlar umumiy </w:t>
            </w:r>
            <w:r>
              <w:rPr>
                <w:rFonts w:cs="Times New Roman" w:ascii="Times New Roman" w:hAnsi="Times New Roman"/>
                <w:sz w:val="20"/>
                <w:lang w:val="en-US"/>
              </w:rPr>
              <w:t>yig’ilishi</w:t>
            </w:r>
            <w:r>
              <w:rPr>
                <w:rFonts w:cs="Times New Roman" w:ascii="Times New Roman" w:hAnsi="Times New Roman"/>
                <w:sz w:val="20"/>
                <w:szCs w:val="20"/>
                <w:lang w:val="en-US"/>
              </w:rPr>
              <w:t xml:space="preserve"> nizomini yangi tahrirda o’zgarishlar va qo’shimchalar bilan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kuzatuv kengashi nizomini yangi tahrirda o’zgarishlar va qo’shimchalar bilan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boshqaruvi nizomini yangi tahrirda o’zgarishlar va qo’shimchalar bilan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boshqaruvi a’zolariga haq to’lash nizomini yangi tahrirda o’zgarishlar va qo’shimchalar bilan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 xml:space="preserve">Umumiy yig’ilish qabul qilgan qarorlarning to’liq tavsifi: </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ning 2015 yilga Biznes rejasini bajarilishi haqida ijroiya organining yillik hisobotini tasdiqla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5 yil ish yakunlari bo’yicha Kuzatuv kengashi hisobotini e’tibor uchun qabul qilish va Kuzatuv kengashi ishini qoniqarli deb hisobla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ning 2015 yilga yillik hisoboti: bugalterlik balansi, foyda va zarar hisoblarini tasdiqla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1. Kombinatning </w:t>
            </w:r>
            <w:r>
              <w:rPr>
                <w:rFonts w:cs="Times New Roman" w:ascii="Times New Roman" w:hAnsi="Times New Roman"/>
                <w:b/>
                <w:sz w:val="20"/>
                <w:szCs w:val="20"/>
                <w:lang w:val="en-US"/>
              </w:rPr>
              <w:t>32 208 349 000</w:t>
            </w:r>
            <w:r>
              <w:rPr>
                <w:rFonts w:cs="Times New Roman" w:ascii="Times New Roman" w:hAnsi="Times New Roman"/>
                <w:sz w:val="20"/>
                <w:szCs w:val="20"/>
                <w:lang w:val="en-US"/>
              </w:rPr>
              <w:t xml:space="preserve"> so’m miqdoridagi sof foydasini taqsimlanishini quyidagi tartibda tasdiqlash:</w:t>
            </w:r>
          </w:p>
          <w:p>
            <w:pPr>
              <w:pStyle w:val="Normal"/>
              <w:spacing w:lineRule="auto" w:line="240" w:before="0" w:after="0"/>
              <w:rPr/>
            </w:pPr>
            <w:r>
              <w:rPr>
                <w:rFonts w:cs="Times New Roman" w:ascii="Times New Roman" w:hAnsi="Times New Roman"/>
                <w:sz w:val="20"/>
                <w:szCs w:val="20"/>
                <w:lang w:val="en-US"/>
              </w:rPr>
              <w:t xml:space="preserve">- O’zbekiston Respublikasi Prezidentining 17.11.2014 yilgi PP-2264 – sonli Qaroriga asosan modernizatsiya qilishga </w:t>
            </w:r>
            <w:r>
              <w:rPr>
                <w:rFonts w:cs="Times New Roman" w:ascii="Times New Roman" w:hAnsi="Times New Roman"/>
                <w:b/>
                <w:sz w:val="20"/>
                <w:szCs w:val="20"/>
                <w:lang w:val="en-US"/>
              </w:rPr>
              <w:t xml:space="preserve">23 016 379 200 so’m </w:t>
            </w:r>
            <w:r>
              <w:rPr>
                <w:rFonts w:cs="Times New Roman" w:ascii="Times New Roman" w:hAnsi="Times New Roman"/>
                <w:sz w:val="20"/>
                <w:szCs w:val="20"/>
                <w:lang w:val="en-US"/>
              </w:rPr>
              <w:t>ajratish;</w:t>
            </w:r>
          </w:p>
          <w:p>
            <w:pPr>
              <w:pStyle w:val="Normal"/>
              <w:spacing w:lineRule="auto" w:line="240" w:before="0" w:after="0"/>
              <w:rPr/>
            </w:pPr>
            <w:r>
              <w:rPr>
                <w:rFonts w:cs="Times New Roman" w:ascii="Times New Roman" w:hAnsi="Times New Roman"/>
                <w:sz w:val="20"/>
                <w:szCs w:val="20"/>
                <w:lang w:val="en-US"/>
              </w:rPr>
              <w:t xml:space="preserve">- ijtimoiy obyektlarni qurishga </w:t>
            </w:r>
            <w:r>
              <w:rPr>
                <w:rFonts w:cs="Times New Roman" w:ascii="Times New Roman" w:hAnsi="Times New Roman"/>
                <w:b/>
                <w:sz w:val="20"/>
                <w:szCs w:val="20"/>
                <w:lang w:val="en-US"/>
              </w:rPr>
              <w:t>2 750 300 000</w:t>
            </w:r>
            <w:r>
              <w:rPr>
                <w:rFonts w:cs="Times New Roman" w:ascii="Times New Roman" w:hAnsi="Times New Roman"/>
                <w:sz w:val="20"/>
                <w:szCs w:val="20"/>
                <w:lang w:val="en-US"/>
              </w:rPr>
              <w:t xml:space="preserve"> so’m ajratish;</w:t>
            </w:r>
          </w:p>
          <w:p>
            <w:pPr>
              <w:pStyle w:val="Normal"/>
              <w:spacing w:lineRule="auto" w:line="240" w:before="0" w:after="0"/>
              <w:rPr/>
            </w:pPr>
            <w:r>
              <w:rPr>
                <w:rFonts w:cs="Times New Roman" w:ascii="Times New Roman" w:hAnsi="Times New Roman"/>
                <w:sz w:val="20"/>
                <w:szCs w:val="20"/>
                <w:lang w:val="en-US"/>
              </w:rPr>
              <w:t xml:space="preserve">- zahira fondiga </w:t>
            </w:r>
            <w:r>
              <w:rPr>
                <w:rFonts w:cs="Times New Roman" w:ascii="Times New Roman" w:hAnsi="Times New Roman"/>
                <w:b/>
                <w:sz w:val="20"/>
                <w:szCs w:val="20"/>
                <w:lang w:val="en-US"/>
              </w:rPr>
              <w:t>1 610 417 450</w:t>
            </w:r>
            <w:r>
              <w:rPr>
                <w:rFonts w:cs="Times New Roman" w:ascii="Times New Roman" w:hAnsi="Times New Roman"/>
                <w:sz w:val="20"/>
                <w:szCs w:val="20"/>
                <w:lang w:val="en-US"/>
              </w:rPr>
              <w:t xml:space="preserve"> so’m;</w:t>
            </w:r>
          </w:p>
          <w:p>
            <w:pPr>
              <w:pStyle w:val="Normal"/>
              <w:spacing w:lineRule="auto" w:line="240" w:before="0" w:after="0"/>
              <w:rPr/>
            </w:pPr>
            <w:r>
              <w:rPr>
                <w:rFonts w:cs="Times New Roman" w:ascii="Times New Roman" w:hAnsi="Times New Roman"/>
                <w:sz w:val="20"/>
                <w:szCs w:val="20"/>
                <w:lang w:val="en-US"/>
              </w:rPr>
              <w:t xml:space="preserve">- dividendlarni to’lashga </w:t>
            </w:r>
            <w:r>
              <w:rPr>
                <w:rFonts w:cs="Times New Roman" w:ascii="Times New Roman" w:hAnsi="Times New Roman"/>
                <w:b/>
                <w:sz w:val="20"/>
                <w:szCs w:val="20"/>
                <w:lang w:val="en-US"/>
              </w:rPr>
              <w:t>4 831 224 204</w:t>
            </w:r>
            <w:r>
              <w:rPr>
                <w:rFonts w:cs="Times New Roman" w:ascii="Times New Roman" w:hAnsi="Times New Roman"/>
                <w:sz w:val="20"/>
                <w:szCs w:val="20"/>
                <w:lang w:val="en-US"/>
              </w:rPr>
              <w:t xml:space="preserve"> so’m 51 tiyi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71 926 000 so’m miqdorda imtiyozli aksiyalar bo’yicha qiymatni hisoblash (har bir imtiyozli aksiya uchun 300,00 so’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4 559 298 204 so’m 51 tiyin miqdorida oddiy aksiyalar bo’yicha qiymatni hisoblash (har bir oddiy aksiya uchun 107,27 so’m).</w:t>
            </w:r>
          </w:p>
          <w:p>
            <w:pPr>
              <w:pStyle w:val="Normal"/>
              <w:spacing w:lineRule="auto" w:line="240" w:before="0" w:after="0"/>
              <w:rPr/>
            </w:pPr>
            <w:r>
              <w:rPr>
                <w:rFonts w:cs="Times New Roman" w:ascii="Times New Roman" w:hAnsi="Times New Roman"/>
                <w:sz w:val="20"/>
                <w:szCs w:val="20"/>
                <w:lang w:val="en-US"/>
              </w:rPr>
              <w:t xml:space="preserve">2. HRUP “Vtorchermet” korxonasining </w:t>
            </w:r>
            <w:r>
              <w:rPr>
                <w:rFonts w:cs="Times New Roman" w:ascii="Times New Roman" w:hAnsi="Times New Roman"/>
                <w:b/>
                <w:sz w:val="20"/>
                <w:szCs w:val="20"/>
                <w:lang w:val="en-US"/>
              </w:rPr>
              <w:t>733 290 000</w:t>
            </w:r>
            <w:r>
              <w:rPr>
                <w:rFonts w:cs="Times New Roman" w:ascii="Times New Roman" w:hAnsi="Times New Roman"/>
                <w:sz w:val="20"/>
                <w:szCs w:val="20"/>
                <w:lang w:val="en-US"/>
              </w:rPr>
              <w:t xml:space="preserve"> so’m miqdoridagi sof foydani taqsim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HRUP “Vtorchermet” korxonasining 733 290 000 so’m miqdoridagi sof foydasini HRUP “Vtorchermet” korxonasini rivojlantirish uchun qoldiris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O’zbekiston Respublikasining “Aksiyadorik jamiyatlari va aksiyadorlar huquqlarini himoya qilish” to’g’risida qoidalar bilan tasdiqlangan, qaror qabul qilingan kundan boshlab 60 kunlik muddat ichida, “O’zmetkombinat” AJ boshqaruvi 27 iyundan 27 avgustgacha dividendlarni pul vositalari bilan to’la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4 453 048 so’m 11 tiyin miqdorida 2012 yilda aksiyadorlar tomonidan olinmagan dividendlarni “O’zmetkombinat” AJ tasarrufida qoldiri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5 yil ish yakunlari bo’yicha taftish qo’mitasi hisobotini tasdiq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O’zmetkombinat” AJning 2016 yilgi Biznes – rejasini tasdiqlas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2016 yilda “O’zmetkombinat” AJ boshqaruviga o’z faoliyatini 634 ming tonna po’latni eritishga, 724 ming tonna prokatni tayyorlashga, shu jumladan, 185 ming tonna yanchish sharlari bilan  ta’minlashga yo’naltir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Ushbu Qoidalar bajarilishi ustidan nazoratni “O’zmetkombinat” AJ Kuzatuv kengashiga yuklati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O’zmetkombinat” AJ bosh direktori Nurutdinov Alik Saidovich bilan ish shartnomasini 1 yil muddatga uzaytiris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Kuzatuv kengashi raisiga Nurutdinov Alik Saidovich bilan ish shartnomasini 1 yil muddatga tuzi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yidagi 9 shaxsni “O’zmetkombinat” AJ Kuzatuv kengashi tarkibiga bir yil muddatga say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Abduhakimov Aziz Abdukaharovich – O’zbekiston Respublikasi mehnat vazi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amadaliev Ravshanbek Mamatkodirovich - Vazirlar Mahkamasining geologiya, TEK, kimyoviy, neftkimyoviy va metallurgiya sanoati masalalari bo’yicha IAD rahb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Rahmatullaev Bekzod Rajabbaevich - O’zbekiston Respublikasining Davlat raqobat qo’mitasi shartnoma – huquqiy boshqarmasi boshlig’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Farmanov Aleksandr Kasimovich - “Almalikskiy GMK” AJ bosh direkto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Gulyamov Saidahrol Ganievich - “Navoiy GMK” DK vakolatxonasi rahb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Nabiev Shavkat Radjabalievich - O’zbekiston respublikasi Vazirlar Mahkamasining geologiya, TEK, kimyoviy, neftkimyoviy va metallurgiya sanoati masalalari bo’yicha IAD sektori rahb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Hidoyatov Davron Abdulpattaxovich - O’zbekiston Respublikasining Davlat raqobat qo’mitasi rai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Haydarov Bahtiyor Xalimovich - O’zbekiston Respublikasining Davlat raqobat qo’mitasi boshqarmasi boshlig’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Hanov Nodirxon Ma’sudovich - “Ipoteka bank” ATIB raisi maslahatchi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yidagi 5 shaxsni “O’zmetkombinat” AJ taftish qo’mitasi tarkibiga bir yil muddatga say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Lazareva Elena Rafisovna - O’zbekiston Respublikasi TIF Milliy banki sarmoya faoliyatini monitoring va muvofiqlashtirish departamentining qarzdorlik qimmatli qog’ozlar bo’limi boshlig’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SpirandeYuliya Konstantinovna - “AVTOSANOAT INVEST” MChJ bosh hisobchi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Kariev Bahadir Davrandjanovich - O’zbekiston Respublikasining Iqtisodiyot Vazirligi bosh mutaxassi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Yakubov Nodirbek Gulmuradovich - O’zbekiston Respublikasi Davlat raqobat qo’mitasi boshqarmasi boshlig’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Hamidov Rasul Tavakkalovich - O’zbekiston Respublikasi Moliya Vazirligining bo’lim mudiri muov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O’zmetkombinat” AJ Ustavini yangi tahrirda tasdiq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Ustavning yangi tahririni Bekobod shahri Hokimiyatining tadbirkorlik subyektlarini ro’yxatga olish inspeksiyasida ro’yxatdan o’tkaz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O’zmetkombinat” AJ Korporativ boshqaruv kodeksi tavsiyalariga rioya qilish nizomini tasdiq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Axborot berish shaklini tasdiqla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O’zmetkombinat” AJ ichki nazorati nizomini tasdiq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O’zmetkombinat” AJ axborot siyosati nizomini tasdiq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O’zmetkombinat” AJ dividend siyosati nizomini tasdiq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O’zmetkombinat” AJ manfaatlar ziddiyatida harakat qilish tartibi nizomini tasdiq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aksiyadorlari umumiy </w:t>
            </w:r>
            <w:r>
              <w:rPr>
                <w:rFonts w:cs="Times New Roman" w:ascii="Times New Roman" w:hAnsi="Times New Roman"/>
                <w:sz w:val="20"/>
                <w:lang w:val="en-US"/>
              </w:rPr>
              <w:t>yig’ilishi</w:t>
            </w:r>
            <w:r>
              <w:rPr>
                <w:rFonts w:cs="Times New Roman" w:ascii="Times New Roman" w:hAnsi="Times New Roman"/>
                <w:sz w:val="20"/>
                <w:szCs w:val="20"/>
                <w:lang w:val="en-US"/>
              </w:rPr>
              <w:t xml:space="preserve"> nizomini yangi tahrirda, o’zgarish va qo’shimchalari bilan tasdiq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Kuzatuv kengashi nizomini yangi tahrirda, o’zgarish va qo’shimchalari bilan tasdiq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Boshqaruvi nizomini yangi tahrirda, o’zgarish va qo’shimchalari bilan tasdiq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boshqaruv a’zolariga haq to’lash nizomini yangi tahrirda o’zgarish va qo’shimchalari bilan tasdiqlash.</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 xml:space="preserve">Kuzatuv kengashi a’zolarini saylash: </w:t>
      </w:r>
    </w:p>
    <w:tbl>
      <w:tblPr>
        <w:tblW w:w="9571" w:type="dxa"/>
        <w:jc w:val="left"/>
        <w:tblInd w:w="-113" w:type="dxa"/>
        <w:tblLayout w:type="fixed"/>
        <w:tblCellMar>
          <w:top w:w="0" w:type="dxa"/>
          <w:left w:w="108" w:type="dxa"/>
          <w:bottom w:w="0" w:type="dxa"/>
          <w:right w:w="108" w:type="dxa"/>
        </w:tblCellMar>
      </w:tblPr>
      <w:tblGrid>
        <w:gridCol w:w="540"/>
        <w:gridCol w:w="2545"/>
        <w:gridCol w:w="2816"/>
        <w:gridCol w:w="1011"/>
        <w:gridCol w:w="1276"/>
        <w:gridCol w:w="1383"/>
      </w:tblGrid>
      <w:tr>
        <w:trPr>
          <w:trHeight w:val="47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mzodlar haqida ma’lumo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vozlar son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rifi, ismi, otasining ismi</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sh joy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gishli aksiyalar</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qdo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ri</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bduhakimov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ziz Abdukaharovic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zbekiston Respublikasi mehnat vazir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madaliev Ravshanbek Mamatkodirovic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zirlar Mahkamasining geologiya, TEK, kimyoviy, neftkimyoviy va metallurgiya sanoati masalalari bo’yicha IAD rahbar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ahmatullaev Bekzod Rajabbbaevich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zbekiston Respublikasining Davlat raqobat qo’mitasi shartnoma – huquqiy boshqarmasi boshlig’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armanov Aleksandr Kasimovich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malikskiy GMK” AJ bosh direktor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ulyamov Saidahrol Ganievich -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avoiy GMK” DK vakolatxonasi rahbar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ddiy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abiev Shavkat Radjabalievich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zbekiston Respublikasi Vazirlar Mahkamasining geologiya, TEK, kimyoviy, neftkimyoviy va metallurgiya sanoati masalalari bo’yicha IAD sektori rahbar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idoyatov Davron Abdulpattaxovich -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zbekiston Respublikasining Davlat raqobat qo’mitasi rais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liev Bekzo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Adliya vazirligi boshqarmasi boshlig’i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hmedhadjaev Azim Israilovich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DATB “ASAKA” boshqaruvi raisi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aydarov Bahtiyor Halimovich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zbekiston Respublikasining Davlat raqobat qo’mitasi boshqarmasi boshlig’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htabaev Runis Abdurazakovic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vtosanoat invest” MChJ bosh direktor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anov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dirxon Ma’sudovic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poteka bank” ATIB raisi maslahatchis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tavga kiritiladigan o’zgarish va qo’shimchalar matni**</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jroiya organ rahbarining ismi, sharifi, otasining ismi: </w:t>
        <w:tab/>
        <w:t xml:space="preserve">Nurutdinov A.S. </w:t>
      </w:r>
    </w:p>
    <w:p>
      <w:pPr>
        <w:pStyle w:val="Normal"/>
        <w:rPr>
          <w:rFonts w:ascii="Times New Roman" w:hAnsi="Times New Roman" w:cs="Times New Roman"/>
          <w:lang w:val="en-US"/>
        </w:rPr>
      </w:pPr>
      <w:r>
        <w:rPr>
          <w:rFonts w:cs="Times New Roman" w:ascii="Times New Roman" w:hAnsi="Times New Roman"/>
          <w:lang w:val="en-US"/>
        </w:rPr>
        <w:t xml:space="preserve">Bosh hisobchi ismi, sharifi, otasining ismi: </w:t>
        <w:tab/>
        <w:tab/>
        <w:t>Babanazarov T.R.</w:t>
      </w:r>
    </w:p>
    <w:p>
      <w:pPr>
        <w:pStyle w:val="Normal"/>
        <w:rPr>
          <w:rFonts w:ascii="Times New Roman" w:hAnsi="Times New Roman" w:cs="Times New Roman"/>
          <w:lang w:val="en-US"/>
        </w:rPr>
      </w:pPr>
      <w:r>
        <w:rPr>
          <w:rFonts w:cs="Times New Roman" w:ascii="Times New Roman" w:hAnsi="Times New Roman"/>
          <w:lang w:val="en-US"/>
        </w:rPr>
        <w:t xml:space="preserve">Ma’lumotni veb saytga joylashtirgan, ma’sul shaxs ismi, sharifi, otasining ismi: </w:t>
        <w:tab/>
        <w:t>Akramova S.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ksiyadorlar bilan korporativ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munosabatlar bo’limi rahbari </w:t>
        <w:tab/>
        <w:tab/>
        <w:t xml:space="preserve">imzo </w:t>
        <w:tab/>
        <w:tab/>
        <w:tab/>
        <w:t>S.Akramova</w:t>
      </w:r>
    </w:p>
    <w:p>
      <w:pPr>
        <w:pStyle w:val="Normal"/>
        <w:rPr>
          <w:rFonts w:ascii="Times New Roman" w:hAnsi="Times New Roman" w:cs="Times New Roman"/>
          <w:lang w:val="en-US"/>
        </w:rPr>
      </w:pPr>
      <w:r>
        <w:rPr>
          <w:rFonts w:cs="Times New Roman" w:ascii="Times New Roman" w:hAnsi="Times New Roman"/>
          <w:lang w:val="en-US"/>
        </w:rPr>
        <w:t xml:space="preserve">Devonxona muhri </w:t>
        <w:tab/>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zbeksteel.uz" TargetMode="External"/><Relationship Id="rId3" Type="http://schemas.openxmlformats.org/officeDocument/2006/relationships/hyperlink" Target="http://www.uzbeksteel.u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21:00Z</dcterms:created>
  <dc:creator>User</dc:creator>
  <dc:description/>
  <cp:keywords/>
  <dc:language>en-US</dc:language>
  <cp:lastModifiedBy>User</cp:lastModifiedBy>
  <dcterms:modified xsi:type="dcterms:W3CDTF">2017-05-25T06:22:00Z</dcterms:modified>
  <cp:revision>2</cp:revision>
  <dc:subject/>
  <dc:title/>
</cp:coreProperties>
</file>