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116"/>
        <w:gridCol w:w="554"/>
        <w:gridCol w:w="2245"/>
        <w:gridCol w:w="1936"/>
      </w:tblGrid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’liq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isqartirilgan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metkombinat” AJ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ja tikeri nom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UZMK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LOQA UCHUN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Joylashgan joy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Pochta manzil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Elektron pochta manzil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uzbeksteel.u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Rasmiy veb-sayt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</w:rPr>
              <w:t>zbekst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UHIM FAKT HAQIDA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raqam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no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Qimmatli qog’ozlar bo’yicha foydani hisoblash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aror qabul qilgan emitent organi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ksiyadorlar umumiy majlisi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aror qabul qilingan san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iten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rgan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yeg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ilishi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majlisi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val="en-US" w:eastAsia="en-US"/>
              </w:rPr>
              <w:t>bayonnomasin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uzi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nas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4.06.2017 </w:t>
            </w:r>
            <w:r>
              <w:rPr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Oddiy aksiyalar bo’yicha dividendlarni hisoblash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 aksiyaga so’md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 aksiya nominal qiymati foizlarda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,74%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tiyoz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ksiyalarg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dividend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isoblash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 aksiyaga so’mda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ir aksiya nominal qiymati foizlarda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%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oshq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qimmat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qo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z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ich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foyd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isoblash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 qimmatli qog’ozga so’mda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ir qimmatli qog’oz nominal qiymati foizlarda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immatli qog’ozlar bo’yicha foyda to’lash boshlanishi va yakunlanishi sanasi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Boshlanish sanasi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akunlanish sanasi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diy aksiyalar bo’yich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7.06.2017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 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8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Imtiyozli aksiyalar bo’yicha</w:t>
            </w:r>
            <w:r>
              <w:rPr>
                <w:sz w:val="20"/>
                <w:szCs w:val="20"/>
                <w:lang w:val="en-US" w:eastAsia="en-US"/>
              </w:rPr>
              <w:t>:</w:t>
              <w:tab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8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oshqa qimmatli qog’ozlar bo’yich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immatl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og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ozla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yich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soblang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oyd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la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akli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pu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ositasi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oshq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ulk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Pul vositasi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Ijroiya organi boshlig’i ismi sharifi: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sobch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m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arif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’lumotni veb saytda joylashtirgan </w:t>
            </w:r>
          </w:p>
          <w:p>
            <w:pPr>
              <w:pStyle w:val="Normal"/>
              <w:autoSpaceDE w:val="false"/>
              <w:ind w:right="232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’sul shaxs ismi sharifi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319"/>
        <w:gridCol w:w="351"/>
        <w:gridCol w:w="2245"/>
        <w:gridCol w:w="1936"/>
      </w:tblGrid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 – STOCK COMPANY “UZBEKISTAN METALLURGICAL COMBIN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: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rt name: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SC “Uzmetcombine”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 of exchange ticker tape:*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UZMK”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CONTACT INFORMATIO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 address: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Tashkent region, Bekabad city, Sirdaryo str., 1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tal address: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shkent region, Bekabad city, Sirdaryo str.,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uzbeksteel.uz</w:t>
              </w:r>
            </w:hyperlink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 web site:*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  <w:lang w:val="en-US"/>
              </w:rPr>
              <w:t>zbekst</w:t>
            </w:r>
            <w:r>
              <w:rPr>
                <w:b/>
                <w:sz w:val="20"/>
                <w:szCs w:val="20"/>
              </w:rPr>
              <w:t>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lang w:val="en-US"/>
              </w:rPr>
              <w:t>INFORMATION ABOUT SUBSTANTIAL FACT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Number of substantial fact: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Name of substantial fact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rging incomes on securities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suer body, taken such decision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neral meeting of stockholders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Date of taking decision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ate of writing minutes of the meeting (session) of issuer body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4.06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rging dividends on ordinary stocks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In soums to one stock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In percents to nominal value of one stock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,74%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rging dividends on privileged stocks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In soums to one stock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In percents to nominal value of one stock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%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rged income on other securities*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n soums to one security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 percents to nominal value of one security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te of commencement and end of payment incomes on securities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ate of commencement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ate of end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On ordinary stocks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6.201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8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On privileged stocks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637" w:leader="none"/>
              </w:tabs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6.201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7.08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On other securities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Form of payment charged incomes on securities (money, other property):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With money 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Executive body: 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Full name of chief accountant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person, responsible for publication this information in the official  web site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Virtec Times New Roman Uz;Times New Roman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/>
                <w:sz w:val="20"/>
                <w:szCs w:val="20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mailto:info@uzbeksteel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Admin</dc:creator>
  <dc:description/>
  <cp:keywords/>
  <dc:language>en-US</dc:language>
  <cp:lastModifiedBy>Admin</cp:lastModifiedBy>
  <cp:lastPrinted>2016-09-26T14:42:00Z</cp:lastPrinted>
  <dcterms:modified xsi:type="dcterms:W3CDTF">2017-07-19T10:02:00Z</dcterms:modified>
  <cp:revision>30</cp:revision>
  <dc:subject/>
  <dc:title>ПРИЛОЖЕНИЕ</dc:title>
</cp:coreProperties>
</file>