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14"/>
        <w:gridCol w:w="3174"/>
        <w:gridCol w:w="1630"/>
        <w:gridCol w:w="928"/>
        <w:gridCol w:w="1944"/>
        <w:gridCol w:w="1971"/>
      </w:tblGrid>
      <w:tr>
        <w:trPr>
          <w:trHeight w:val="34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To’liq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isqartirilgan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metkombinat” AJ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ja tikeri nom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UZMK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LOQA UCHUN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Joylashgan joy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Pochta manzil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Elektron pochta manzil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uzbeksteel.uz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Rasmiy veb-sayt</w:t>
            </w:r>
            <w:r>
              <w:rPr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</w:rPr>
              <w:t>zbekst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VJUD FAKT HAQIDA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avjud fakt raqam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avjud fakt nom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sabdo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xs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jroiy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rgan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xodim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arkibidag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zgarish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dor shaxs vakolatlari tugatilgan taqdirda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rmoy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ktivlar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s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rif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ok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honchl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i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rmoya aktivlari tegishli bo’lgan shaxs yoki uning ishonchli boshqaruvchisiga tegishli bo’lgan aksiyalar miqdori va turi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в случае избрания (назначения) должностного лица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armoy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ktivlar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s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rif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ok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honchl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i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rmoya aktivlari tegishli bo’lgan shaxs yoki uning ishonchli boshqaruvchisiga tegishli bo’lgan aksiyalar miqdori va turi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’rsatilgan o’zgarishlar haqida qaror qabul qilgan emitent organi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Kuzatuv kengashi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0"/>
                <w:szCs w:val="20"/>
                <w:lang w:val="en-US" w:eastAsia="en-US"/>
              </w:rPr>
              <w:t>Qaror qabul qilingan sana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.07.2017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yonnoma tuzilgan sana: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.07.2017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oshqaruv organi bayonnomasidan ko’chirma va saylangan (tayinlangan) shaxsning pasport ma’lumotlari, yashash joyini ko’rsatgan holda**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zatuv kengashining xodimlar tarkibi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.Sh.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sabi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asanov Ayrat Magarif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sh direktorning birinchi o’rinbosari, bosh muhandis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urgunov Sherzod Azim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aridalar bo’yicha direktor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rupov Nodirbek Rahmatullaye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keting va savdo bo’yicha direktor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uziyev Kamoliddin Turaye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odimlar va ijtimoiy masalalar bo’yicha direktor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banazarov Tohir Raimkul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osh hisobchi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diyarov Sanjar Gulyam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sh iqtisodchi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bayev Nasrullo Nurillaye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tiqbolli rivojlanish va sarmoyalar bo’yicha direktor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ydullayev Shavkat Abdumajit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O’zmetkombinat” AJ bosh mexanigi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jroiya organi boshlig’i ismi sharifi: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isobch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m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harif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Ma’lumotni veb saytda joylashtirg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a’sul shaxs ismi sharifi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14"/>
        <w:gridCol w:w="3174"/>
        <w:gridCol w:w="1630"/>
        <w:gridCol w:w="928"/>
        <w:gridCol w:w="1944"/>
        <w:gridCol w:w="1971"/>
      </w:tblGrid>
      <w:tr>
        <w:trPr>
          <w:trHeight w:val="34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rt name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SC “Uzmetcombine”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me of exchange ticker tape:*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UZMK”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CONTACT INFORMATION</w:t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 address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Tashkent region, Bekabad city, Sirdaryo str., 1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tal address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ashkent region, Bekabad city, Sirdaryo str., 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uzbeksteel.uz</w:t>
              </w:r>
            </w:hyperlink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ial web site:*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  <w:lang w:val="en-US"/>
              </w:rPr>
              <w:t>zbekst</w:t>
            </w:r>
            <w:r>
              <w:rPr>
                <w:b/>
                <w:sz w:val="20"/>
                <w:szCs w:val="20"/>
              </w:rPr>
              <w:t>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lang w:val="en-US"/>
              </w:rPr>
              <w:t>INFORMATION ABOUT SUBSTANTIAL FACT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Number of substantial fact: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>Name of substantial fact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hanges in the staff structure of officials (executive body)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n case of termination of authorities of the official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ull name of title of authorized manager of investment assets 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ount and type of stocks, belonged to the person or authorized manager of investment assets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n case of election (appointment) of official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ull name of title of authorized manager of investment assets 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ount and type of stocks, belonged to the person or authorized manager of investment assets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suer body, taken decision about shown changes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Supervisory board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ate of taking decision: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3.07.2017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 of writing minutes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5.07.2017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tract from minutes, of management body and pasport data of elected (appointed) person, with his residence place**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sonnel structure of supervisory board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ull name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hasanov Ayrat Magarif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st deputy of general director, chief engineer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urgunov Sherzod Azim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es director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rupov Nodirbek Rakhmatullaye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 on sales and marketing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uziyev Kamoliddin Turaye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 on personnel and social affairs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banazarov Tokhir Raimkul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ef accountant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diyarov Sandjar Gulyam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ef economist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bayev Nasrullo Nurillaye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 on advanced development and investment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ydullayev Shavkat Abdumajitovich 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ef mechanician of JSC “Uzmetcombine” 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Executive body: 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Full name of chief accountant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person, responsible for publication this information in the official  web site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Virtec Times New Roman Uz;Times New Roman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/>
                <w:sz w:val="20"/>
                <w:szCs w:val="20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mailto:info@uzbeksteel.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9:00Z</dcterms:created>
  <dc:creator>Admin</dc:creator>
  <dc:description/>
  <cp:keywords/>
  <dc:language>en-US</dc:language>
  <cp:lastModifiedBy>Admin</cp:lastModifiedBy>
  <cp:lastPrinted>2015-06-30T16:04:00Z</cp:lastPrinted>
  <dcterms:modified xsi:type="dcterms:W3CDTF">2017-07-19T09:52:00Z</dcterms:modified>
  <cp:revision>19</cp:revision>
  <dc:subject/>
  <dc:title>ПРИЛОЖЕНИЕ</dc:title>
</cp:coreProperties>
</file>