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611"/>
        <w:gridCol w:w="3161"/>
        <w:gridCol w:w="1396"/>
        <w:gridCol w:w="1151"/>
        <w:gridCol w:w="1935"/>
        <w:gridCol w:w="1700"/>
      </w:tblGrid>
      <w:tr>
        <w:trPr>
          <w:trHeight w:val="34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9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O’zbekiston metallurgiya kombinati” Aksiyadorlik jamiyati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To’liq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ind w:left="16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O’zbekiston metallurgiya kombinati” Aksiyadorlik jamiyati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Qisqartirilgan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O’zmetkombinat” AJ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Birja tikeri nomi</w:t>
            </w:r>
            <w:r>
              <w:rPr>
                <w:sz w:val="20"/>
                <w:szCs w:val="20"/>
                <w:lang w:val="en-US" w:eastAsia="en-US"/>
              </w:rPr>
              <w:t xml:space="preserve">: *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UZMK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9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ALOQA UCHUN MA’LUMOT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Joylashgan joyi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shkent viloyati, Bekobod shahri, Sirdaryo ko’chasi 1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Pochta manzili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shkent viloyati, Bekobod shahri, Sirdaryo ko’chasi 1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Elektron pochta manzili</w:t>
            </w:r>
            <w:r>
              <w:rPr>
                <w:sz w:val="20"/>
                <w:szCs w:val="20"/>
                <w:lang w:val="en-US" w:eastAsia="en-US"/>
              </w:rPr>
              <w:t xml:space="preserve">: *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b/>
                  <w:sz w:val="20"/>
                  <w:szCs w:val="20"/>
                </w:rPr>
                <w:t>@uzbeksteel.uz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Rasmiy veb-sayt</w:t>
            </w:r>
            <w:r>
              <w:rPr>
                <w:sz w:val="20"/>
                <w:szCs w:val="20"/>
                <w:lang w:val="en-US" w:eastAsia="en-US"/>
              </w:rPr>
              <w:t xml:space="preserve">:*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uz-Latn-UZ"/>
              </w:rPr>
              <w:t>u</w:t>
            </w:r>
            <w:r>
              <w:rPr>
                <w:b/>
                <w:sz w:val="20"/>
                <w:szCs w:val="20"/>
              </w:rPr>
              <w:t>zbeksteel.uz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9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UHIM FAKT HAQIDA MA’LUMOT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Muhim fakt raqami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8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sz w:val="20"/>
                <w:szCs w:val="20"/>
                <w:lang w:val="en-US" w:eastAsia="en-US"/>
              </w:rPr>
              <w:t>Muhim fakt nomi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nsabdor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haxslarning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jroiy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rgan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personal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tarkibidag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’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zgarishlar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9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ansabdor shaxs vakolatlari tugatilgan taqdirda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armoy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aktivlar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boshqaruvchisining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t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’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liq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sm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harif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yok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shonchl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boshqaruvchining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t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’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liq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nom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ansabi 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Sarmoya aktivlari tegishli bo’lgan shaxs yoki uning ishonchli boshqaruvchisiga tegishli bo’lgan aksiyalar miqdori va turi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ansabdor shaxsni saylagan (tayinlagan) holatda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armoy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aktivlar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boshqaruvchisining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t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’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liq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sm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harif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yok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shonchl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boshqaruvchining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t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’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liq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nomi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ansabi 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armoya aktivlari tegishli bo’lgan shaxs yoki uning ishonchli boshqaruvchisiga tegishli bo’lgan aksiyalar miqdori va turi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</w:t>
            </w:r>
            <w:r>
              <w:rPr>
                <w:sz w:val="20"/>
                <w:szCs w:val="20"/>
                <w:lang w:val="en-US" w:eastAsia="en-US"/>
              </w:rPr>
              <w:t>’</w:t>
            </w:r>
            <w:r>
              <w:rPr>
                <w:sz w:val="20"/>
                <w:szCs w:val="20"/>
                <w:lang w:val="en-US" w:eastAsia="en-US"/>
              </w:rPr>
              <w:t>rsatilga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val="en-US" w:eastAsia="en-US"/>
              </w:rPr>
              <w:t>’</w:t>
            </w:r>
            <w:r>
              <w:rPr>
                <w:sz w:val="20"/>
                <w:szCs w:val="20"/>
                <w:lang w:val="en-US" w:eastAsia="en-US"/>
              </w:rPr>
              <w:t>zgarishlar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haqida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qaror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qabul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qilga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emitent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rgani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30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ksiyadorlarning umumiy majlisi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/>
            </w:pPr>
            <w:r>
              <w:rPr>
                <w:sz w:val="20"/>
                <w:szCs w:val="20"/>
                <w:lang w:val="en-US" w:eastAsia="en-US"/>
              </w:rPr>
              <w:t>Qaror qabul qilingan sana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4.06.2017 </w:t>
            </w: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  <w:t>y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yonnoma tuzilgan sana: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04.07.2017 </w:t>
            </w: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  <w:t>y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oshqaruv organi bayonnomasidan ko’chirma va saylangan (tayinlangan) shaxsning pasport ma’lumotlari, yashash joyini ko’rsatgan holda **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uzatuv kengashining xodimlar tarkibi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.Sh.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nsabi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bduhakimov Aziz Abduqaxarovich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O’zbekiston Respublikasi bandlik va mehnat aloqalari vaziri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Xaydarov Bahtiyor Xalimovich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zbekis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spublika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qob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yic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vl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mita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shqarmasi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shlig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</w:t>
            </w:r>
            <w:r>
              <w:rPr>
                <w:sz w:val="20"/>
                <w:szCs w:val="20"/>
                <w:lang w:val="en-US"/>
              </w:rPr>
              <w:t xml:space="preserve">nov Nodirxon Masudovich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ATIB “Ipoteka bank” raisi maslahatchisi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Farmanov Aleksandr Kasimovich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- “Olmaliq Tog’ metallurgiya kombinati” AJ bosh direktori;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ulyamov Saidaxrol Ganiyevich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“Navoi Tog’ metallurgiya Kombinati” DKning Toshkent shahridagi vakolatxonasi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abiye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avk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djabaliyevich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zbekis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spublika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zir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hkamasi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ologiy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imy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e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myovi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tallurg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oa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salala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yic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xborot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analit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partamen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kto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hbari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bidov Askar Akbarovich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«</w:t>
            </w:r>
            <w:r>
              <w:rPr>
                <w:sz w:val="20"/>
                <w:szCs w:val="20"/>
              </w:rPr>
              <w:t>Бизнес</w:t>
            </w:r>
            <w:r>
              <w:rPr>
                <w:sz w:val="20"/>
                <w:szCs w:val="20"/>
                <w:lang w:val="en-US"/>
              </w:rPr>
              <w:t xml:space="preserve"> Daily Media» MChJ rahbari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adiyev Gayrat Muhamadiyevich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zbekis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spublika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zir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hkamasi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ologiy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imy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e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myovi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tallurgi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oa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salala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yic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xborot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analit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partamen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ktori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tahassis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samov Dilshod Damirovich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O’zbekiston Respublikasi Iqtisodiyot vaziri o’rinbosari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aftish qo’mitasi xodimlari tarkibi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.Sh.O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nsab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Yanovskaya Galina Ivanovna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«AVTOSANOAT INVEST» MChJ bo’lim mudiri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Yuldashev Shuhrat Djurayevich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zbekis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spublika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i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ki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rmo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oliyati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ito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ordinatsiya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partamen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immat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og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oz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shqarma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shlig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zifas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qtinc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jaruvchisi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Yakubov Nodir Gulmuratovich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zbekis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spublika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vl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qob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mita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shqarma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shlig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ayzullayev Djamol Saboxonovich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 O’zbekiston Respublikasi Vazirlar Mahkamasi IAD yetakchi mutahassisi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4" w:hanging="108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urbonaliyev Sanjar Sabridddinovich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4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zbekis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spublika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vl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qob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mitas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yetak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tahassis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233"/>
      </w:tblGrid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Ijroiya organi boshlig’i ismi sharifi:  </w:t>
            </w:r>
          </w:p>
        </w:tc>
        <w:tc>
          <w:tcPr>
            <w:tcW w:w="52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Nurutdinov A. S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Bosh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hisobchi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smi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harifi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52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Babanazarov T. R.   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233"/>
      </w:tblGrid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’lumotni veb saytda joylashtirgan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’sul shaxs ismi sharifi </w:t>
            </w:r>
          </w:p>
        </w:tc>
        <w:tc>
          <w:tcPr>
            <w:tcW w:w="52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</w:rPr>
              <w:t>А</w:t>
            </w:r>
            <w:r>
              <w:rPr>
                <w:rFonts w:cs="Virtec Times New Roman Uz;Times New Roman"/>
                <w:sz w:val="20"/>
                <w:szCs w:val="20"/>
                <w:lang w:val="en-US"/>
              </w:rPr>
              <w:t>kramova S,N.</w:t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609"/>
        <w:gridCol w:w="3155"/>
        <w:gridCol w:w="1641"/>
        <w:gridCol w:w="920"/>
        <w:gridCol w:w="1932"/>
        <w:gridCol w:w="1697"/>
      </w:tblGrid>
      <w:tr>
        <w:trPr>
          <w:trHeight w:val="34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9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lang w:val="en-US"/>
              </w:rPr>
              <w:t>JOINT – STOCK COMPANY “UZBEKISTAN METALLURGICAL COMBINE”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ll: 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Joint – stock company “Uzbekistan metallurgical combine”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ort name: 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SC “Uzmetcombine”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Name of exchange ticker tape:*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“</w:t>
            </w:r>
            <w:r>
              <w:rPr>
                <w:b/>
                <w:sz w:val="20"/>
                <w:lang w:val="en-US"/>
              </w:rPr>
              <w:t>UZMK”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9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lang w:val="en-US"/>
              </w:rPr>
              <w:t>CONTACT INFORMATION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cation address: 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Tashkent region, Bekabad city, Sirdaryo str., 1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stal address: 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ashkent region, Bekabad city, Sirdaryo str., 1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nfo@uzbeksteel.uz</w:t>
              </w:r>
            </w:hyperlink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ial web site:*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.</w:t>
            </w:r>
            <w:r>
              <w:rPr>
                <w:b/>
                <w:sz w:val="20"/>
                <w:szCs w:val="20"/>
                <w:lang w:val="uz-Latn-UZ"/>
              </w:rPr>
              <w:t>u</w:t>
            </w:r>
            <w:r>
              <w:rPr>
                <w:b/>
                <w:sz w:val="20"/>
                <w:szCs w:val="20"/>
                <w:lang w:val="en-US"/>
              </w:rPr>
              <w:t>zbekst</w:t>
            </w:r>
            <w:r>
              <w:rPr>
                <w:b/>
                <w:sz w:val="20"/>
                <w:szCs w:val="20"/>
              </w:rPr>
              <w:t>eel.uz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9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b/>
                <w:lang w:val="en-US"/>
              </w:rPr>
              <w:t>INFORMATION ABOUT SUBSTANTIAL FACT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Number of substantial fact: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8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2"/>
                <w:szCs w:val="22"/>
                <w:lang w:val="en-US"/>
              </w:rPr>
              <w:t>Name of substantial fact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Changes in the staff structure of officials (executive body) 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9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In case of termination of authorities of the official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Full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name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f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title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f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authorized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manager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f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nvestment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assets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Post 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Amount and type of stocks, belonged to the person or authorized manager of investment assets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In case of election (appointment) of official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Full name of title of authorized manager of investment assets 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Post 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Amount and type of stocks, belonged to the person or authorized manager of investment assets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Issuer body, taken decision about shown changes: 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300" w:hanging="0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  <w:t xml:space="preserve">General meeting of stockholders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Date of taking decision: 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 xml:space="preserve">24.06.2017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 of writing minutes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04.07.2017</w:t>
            </w: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xtract from minutes, of management body and pasport data of elected (appointed) person, with his residence place**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rsonnel structure of supervisory board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Full name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Post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bdukhakimov Aziz Abdukakharrovich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minister on employment and labor affairs of the Republic of Uzbekistan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haydarov Bakhtiyor Khalimovich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 head of department of State competition Committee of the Republic of Uzbekistan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hanov Nodirkhon Masudovich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 advisor of chairman of Joint stock commercial Mortgage bank “Ipoteka Bank”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rmonov Aleksandr Kasimovich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 General director   JSC  «Almalikskiy  GMK»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ulyamov Saidakhrol Ganiyevich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director of representative office of State Enterprise “Navoiy GMK” in Tashkent city 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biyev Shavkat Radjabaliyevich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head of sector of information – analytic department on matters of geology, TEK, chemical, petroleum chemical and metallurgical industry  of Ministry cabinet of the Republic of Uzbekistan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bidov Askar Akbarovich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irector of LLC «Business –Daily Media»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diyev Gayrat Mukhamadiyevich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leading specialist of IAD on geology, TEK, chemical, petroleum chemical and metallurgical industry affairs of Ministry Cabinet of the Republic of Uzbekistan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somov Dilshod Damirovich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uty minister of economy of the Republic of Uzbekistan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8" w:leader="none"/>
                <w:tab w:val="center" w:pos="50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ab/>
              <w:tab/>
            </w:r>
            <w:r>
              <w:rPr>
                <w:sz w:val="20"/>
                <w:szCs w:val="20"/>
                <w:lang w:val="en-US" w:eastAsia="en-US"/>
              </w:rPr>
              <w:t xml:space="preserve">Personnel structure of auditing committee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Full name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Post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Yanovskaya Galina Ivanovna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 xml:space="preserve">– </w:t>
            </w:r>
            <w:r>
              <w:rPr>
                <w:sz w:val="20"/>
                <w:szCs w:val="16"/>
                <w:lang w:val="en-US"/>
              </w:rPr>
              <w:t xml:space="preserve">head of department of LLC «AVTOSANOAT INVEST»;                                       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16"/>
                <w:lang w:val="en-US"/>
              </w:rPr>
              <w:t xml:space="preserve">Yuldashev Shukhrat Djurayevich 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– </w:t>
            </w:r>
            <w:r>
              <w:rPr>
                <w:sz w:val="20"/>
                <w:szCs w:val="16"/>
                <w:lang w:val="en-US"/>
              </w:rPr>
              <w:t>acting chief of the department of securities of department of monitoring and coordination of investment activity of NB of FEA of the Republic of Uzbekistan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0" w:hanging="108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Yakubov Nodir Gulmuratovich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16"/>
                <w:lang w:val="en-US"/>
              </w:rPr>
              <w:t xml:space="preserve">– </w:t>
            </w:r>
            <w:r>
              <w:rPr>
                <w:sz w:val="20"/>
                <w:szCs w:val="16"/>
                <w:lang w:val="en-US"/>
              </w:rPr>
              <w:t>Head of department of State Competition committee of the Republic of Uzbekistan;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Fayzullayev Jamol Sabokhonovich 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  <w:lang w:val="en-US"/>
              </w:rPr>
              <w:t xml:space="preserve">– </w:t>
            </w:r>
            <w:r>
              <w:rPr>
                <w:sz w:val="20"/>
                <w:szCs w:val="16"/>
                <w:lang w:val="en-US"/>
              </w:rPr>
              <w:t>leading specialist of IAD of Ministry Cabinet of the Republic of Uzbekistan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4" w:hanging="10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6"/>
              </w:rPr>
              <w:t>К</w:t>
            </w:r>
            <w:r>
              <w:rPr>
                <w:sz w:val="20"/>
                <w:szCs w:val="16"/>
                <w:lang w:val="en-US"/>
              </w:rPr>
              <w:t xml:space="preserve">urbanaliyev Sanjar Sabriddinovich 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4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  <w:lang w:val="en-US"/>
              </w:rPr>
              <w:t xml:space="preserve">– </w:t>
            </w:r>
            <w:r>
              <w:rPr>
                <w:sz w:val="20"/>
                <w:szCs w:val="16"/>
                <w:lang w:val="en-US"/>
              </w:rPr>
              <w:t xml:space="preserve">head specialist of State Competition committee of the Republic of Uzbekistan.  </w:t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Calibri" w:hAnsi="Calibri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233"/>
      </w:tblGrid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ull name of Executive body:   </w:t>
            </w:r>
          </w:p>
        </w:tc>
        <w:tc>
          <w:tcPr>
            <w:tcW w:w="52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Nurutdinov A. S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233"/>
      </w:tblGrid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Full name of chief accountant:</w:t>
            </w:r>
          </w:p>
        </w:tc>
        <w:tc>
          <w:tcPr>
            <w:tcW w:w="52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Babanazarov T. R.   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233"/>
      </w:tblGrid>
      <w:tr>
        <w:trPr/>
        <w:tc>
          <w:tcPr>
            <w:tcW w:w="502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ull name of person, responsible for publication this information in the official  web site </w:t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Virtec Times New Roman Uz;Times New Roman"/>
                <w:sz w:val="20"/>
                <w:szCs w:val="20"/>
                <w:lang w:val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</w:rPr>
              <w:t>А</w:t>
            </w:r>
            <w:r>
              <w:rPr>
                <w:rFonts w:cs="Virtec Times New Roman Uz;Times New Roman"/>
                <w:sz w:val="20"/>
                <w:szCs w:val="20"/>
                <w:lang w:val="en-US"/>
              </w:rPr>
              <w:t>kramova S,N.</w:t>
            </w:r>
          </w:p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/>
                <w:sz w:val="20"/>
                <w:szCs w:val="20"/>
                <w:lang w:val="en-US"/>
              </w:rPr>
              <w:t>___________________________________________________</w:t>
            </w:r>
          </w:p>
        </w:tc>
      </w:tr>
    </w:tbl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Calibri" w:hAnsi="Calibri" w:cs="Virtec Times New Roman Uz;Times New Roman"/>
          <w:sz w:val="20"/>
          <w:szCs w:val="20"/>
          <w:lang w:val="en-US" w:eastAsia="en-US"/>
        </w:rPr>
      </w:pPr>
      <w:r>
        <w:rPr>
          <w:rFonts w:cs="Virtec Times New Roman Uz;Times New Roman" w:ascii="Calibri" w:hAnsi="Calibri"/>
          <w:sz w:val="20"/>
          <w:szCs w:val="20"/>
          <w:lang w:val="en-US" w:eastAsia="en-US"/>
        </w:rPr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irtec Times New Roman Uz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zbeksteel.uz" TargetMode="External"/><Relationship Id="rId3" Type="http://schemas.openxmlformats.org/officeDocument/2006/relationships/hyperlink" Target="mailto:info@uzbeksteel.u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8:00Z</dcterms:created>
  <dc:creator>Admin</dc:creator>
  <dc:description/>
  <cp:keywords/>
  <dc:language>en-US</dc:language>
  <cp:lastModifiedBy>Admin</cp:lastModifiedBy>
  <cp:lastPrinted>2015-06-30T16:04:00Z</cp:lastPrinted>
  <dcterms:modified xsi:type="dcterms:W3CDTF">2017-07-19T09:52:00Z</dcterms:modified>
  <cp:revision>84</cp:revision>
  <dc:subject/>
  <dc:title>ПРИЛОЖЕНИЕ</dc:title>
</cp:coreProperties>
</file>